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младших школьников познавательных 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изучении свойств геометрических фигур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 студен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преподаватель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2014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………..</w:t>
        <w:tab/>
        <w:t>..3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еятельности младшего школьника ….5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1.Теория учебной деятельности в общей теории учения…………………5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ознавательные универсальные учебные действия в общей структуре учебной деятельности……………………………………………………………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Технологии  формирования познавательных  УУД при изучении свойств геометрических фигур……………………………………………………………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1.Программа развития познавательных универсальных учебных действий  средствами УМК  « Школа России»………………………………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Формирование логических универсальных действий при изучении свойств геометрических фигур средствами  УМК по  математике ……..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3. Проектное обучение………………………………………………………..2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4.Оценка уровня развития универсальных учебных действий…………..30 </w:t>
      </w: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……………………………………..3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 литература………………...…………………………………….3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метапредметных умений средствами УМК по математике  для 1-4 классов  Г.К.Муравина и О.В.Муравиной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4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  <w:r>
        <w:rPr>
          <w:rFonts w:cs="Times New Roman" w:ascii="Times New Roman" w:hAnsi="Times New Roman"/>
          <w:bCs/>
          <w:sz w:val="24"/>
          <w:szCs w:val="24"/>
        </w:rPr>
        <w:t>Технологии формирования познавательных универсаль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для диагностики сформированности познавательных универсальных учеб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4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проектная задача «Конструирование игровой площадки для детского сада</w:t>
      </w:r>
      <w:r>
        <w:rPr>
          <w:rFonts w:cs="Times New Roman" w:ascii="Times New Roman" w:hAnsi="Times New Roman"/>
          <w:b/>
          <w:sz w:val="24"/>
          <w:szCs w:val="24"/>
        </w:rPr>
        <w:t>»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46</w:t>
        <w:br/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Важнейшей задачей современной системы образования является формирование универсальных учебных действий (УУД), обеспечивающих школьникам </w:t>
      </w:r>
      <w:r>
        <w:rPr>
          <w:b/>
          <w:color w:val="000000"/>
          <w:sz w:val="28"/>
          <w:szCs w:val="28"/>
        </w:rPr>
        <w:t>умение учиться</w:t>
      </w:r>
      <w:r>
        <w:rPr>
          <w:color w:val="000000"/>
          <w:sz w:val="28"/>
          <w:szCs w:val="28"/>
        </w:rPr>
        <w:t>, способность к саморазвитию и самосовершенствованию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значении "универсальные учебные действия" – саморазвитие и самосовершенствование путем сознательного и активного присвоения нового социального опыта. В более узком (собственно психологическом значении) "универсальные учебные действия"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тихийностью и зачастую непрогнозируемостью результатов развития детей со своей остротой встаёт задача целенаправленного управляемого формирования системы универсальных учебных действий, обеспечивающих умение учить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е линии, направленные на решение вопроса формирования способности и готовности учащихся реализовывать универсальные учебные действия, четко выстроены в федеральном государственном образовательном стандарте второго поколени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и готовности учащихся реализовать универсальные учебные действия позволит повысить эффективность образовательно-воспитательного процесса в начальной школе. Безусловно, уроки математики обеспечивают формирование познавательных действи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психолого-педагогической литературы было выявлено противоречие между необходимостью формирования познавательных универсальных учебных действий  у детей младшего школьного возраста и недостаточностью применения учителями различных технологий   по их  развитию на уроках математики,  при изучении свойств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блема позволила сформулировать тему исследов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рмирование у младших школьников познавательных 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изучении свойств геометрических фигур».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гипотезой исследования были определены следующие задач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анализировать психолого-педагогическую литературу по проблеме исследова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ыть сущность и структуру познавательных универсальных учебных действий, дать теоретическое обоснование необходимости формирования познавательных универсальных действий на уроках математики в начальной школе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3. Обобщить психолого-педагогические, дидактические условия, обеспечивающие  процесс формирования познавательных универсальных учебных действий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4. Изучить методы и формы проведения уроков изучения свойств геометрических фигур , способствующие формированию познавательных универсальных учебных действий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5. Оценить эффективность критериев оценивания сформированности познавательных универсальных учебных действий у младших школьник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были использованы следующие методы исследовани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(теоретический анализ )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сихолого-педагогической литературы по проблеме исследования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рактическая значимость курсовой  работы состоит в том, что в ней представлены средства и способы формирования познавательных универсальных учебных  действий у учащихся младшего школьного возраста при изучении свойств геометрических фигур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ая работа состоит из введения, двух глав, заключения, списка использованной литературы, включающего 29 источников, приложений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ая характеристика учебной деятельности. </w:t>
      </w:r>
    </w:p>
    <w:p>
      <w:pPr>
        <w:pStyle w:val="Normal"/>
        <w:shd w:fill="FFFFFF" w:val="clear"/>
        <w:spacing w:lineRule="auto" w:line="360" w:before="12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1.Теория учебной деятельности в общей теории учения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й теории учения, основы которой, были заложены Я.А. Коменским, И.Г. Песталоцци, А. Дистервегом, И. Гербартом, в нашей стране — К.Д. Ушинским, П.Ф. Каптеревым, СТ. Шацким, А.П. Нечаевым, М.Я. Басовым, П.П. Блонским, Л.С. Выготским, Н.К. Крупской, А.С. Мака</w:t>
        <w:softHyphen/>
        <w:t>ренко, а также крупнейшими представителями отечественной и за</w:t>
        <w:softHyphen/>
        <w:t xml:space="preserve">рубежной педагогической психологии серед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я Д.Б. Элькониным, В.В. Давыдовым, И. Лингартом, Й. Ломпшером, сформировалась собственно психологическая теория учеб</w:t>
        <w:softHyphen/>
        <w:t xml:space="preserve">ной деятельности, являющаяся научным приоритетом России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разработчики — Д.Б. Эльконин, В.В. Давыдов, А.К. Маркова, П.Я. Гальперин, Н.Ф. Талызина и др. (в широком контексте те</w:t>
        <w:softHyphen/>
        <w:t>ории деятельности, психологические основы которой были зало</w:t>
        <w:softHyphen/>
        <w:t>жены трудами Л.С. Выготского, С.Л. Рубинштейна, а конкрет</w:t>
        <w:softHyphen/>
        <w:t>ное содержание сформулировано А.Н. Леонтьевым) поставили но</w:t>
        <w:softHyphen/>
        <w:t>вую проблему в теории обучения — изменения самого субъекта деятельности в процессе действий, воспроизводящих объектив</w:t>
        <w:softHyphen/>
        <w:t>ные свойства познаваемого предмета при решении учебных за</w:t>
        <w:softHyphen/>
        <w:t xml:space="preserve">дач обобщенными способами действий. 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учебная деятельность» достаточно неоднозначно. В ши</w:t>
        <w:softHyphen/>
        <w:t>роком смысле слова она иногда неправомерно рассматривается как синоним научения, учения и даже обучени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зком смысле, со</w:t>
        <w:softHyphen/>
        <w:t xml:space="preserve">гласно Д.Б. Эльконину, —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тип деятельности в млад</w:t>
        <w:softHyphen/>
        <w:t>шем школьном возрасте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— это деятельность субъекта по овладению обобщенными способами учебных дейст</w:t>
        <w:softHyphen/>
        <w:t>вий и саморазвитию в процессе решения учебных задач, специаль</w:t>
        <w:softHyphen/>
        <w:t>но поставленных преподавателем, на основе внешнего контроля и оценки, переходящих в самоконтроль и самооценку. Учебная деятельность соответственно может рассматривать</w:t>
        <w:softHyphen/>
        <w:t>ся как специфический вид деятельности. Она направлена на са</w:t>
        <w:softHyphen/>
        <w:t>мого обучающегося как ее субъекта — совершенствование, раз</w:t>
        <w:softHyphen/>
        <w:t>витие, формирование его как личности благодаря осознанному, целенаправленному присвоению им социокультурного опыта в различных видах и формах общественно полезной, познаватель</w:t>
        <w:softHyphen/>
        <w:t xml:space="preserve">ной, теоретической и практической деятельности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бучающегося направлена на освоение глубоких системных зна</w:t>
        <w:softHyphen/>
        <w:t>ний, отработку обобщенных способов действий и их адекватно</w:t>
        <w:softHyphen/>
        <w:t>го и творческого применения в разнообразных ситуациях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ются три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деятель</w:t>
        <w:softHyphen/>
        <w:t xml:space="preserve">ности, отличающие ее от других форм учения: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на специаль</w:t>
        <w:softHyphen/>
        <w:t>но направлена на овладение учебным материалом и решение учеб</w:t>
        <w:softHyphen/>
        <w:t xml:space="preserve">ных задач;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ней осваиваются общие способы действий и на</w:t>
        <w:softHyphen/>
        <w:t>учные понятия (в сравнении с житейскими, усваиваемыми до шко</w:t>
        <w:softHyphen/>
        <w:t xml:space="preserve">лы); 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щие способы действия предваряют решение задач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чебная деятельность ведет к изменениям в самом субъекте. 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исходят из</w:t>
        <w:softHyphen/>
        <w:t>менения психических свойств и поведения обучающегося «в за</w:t>
        <w:softHyphen/>
        <w:t xml:space="preserve">висимости от результатов своих собственных действий»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едметного содержания учеб</w:t>
        <w:softHyphen/>
        <w:t>ной деятельности, как и любой другой деятельности, начинает</w:t>
        <w:softHyphen/>
        <w:t>ся с определения ее предмета, т.е. того, на что направлена дея</w:t>
        <w:softHyphen/>
        <w:t>тельность: в данном случае — на усвоение знаний, овладение обоб</w:t>
        <w:softHyphen/>
        <w:t>щенными способами действий, отработку приемов и способов дей</w:t>
        <w:softHyphen/>
        <w:t>ствий, их программ, алгоритмов, в процессе чего развивается сам обучающийся. Это и является ее предметом, ее содержанием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учебной деятельности, с помощью которых она осу</w:t>
        <w:softHyphen/>
        <w:t xml:space="preserve">ществляется, следует рассматривать в трех планах. 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это лежащие в основе познавательной и исследовательской функ</w:t>
        <w:softHyphen/>
        <w:t>ций учебной деятельности интеллектуальные действия (в терми</w:t>
        <w:softHyphen/>
        <w:t xml:space="preserve">нах С.Л. Рубинштейна — мыслительные операции): анализ, синтез, обобщение, классификация и другие, без которых никакая умственная деятельность невозможна. 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это знаковые, языковые, вербальные средства, в форме которых усваивается зна</w:t>
        <w:softHyphen/>
        <w:t xml:space="preserve">ние, рефлексируется и воспроизводится индивидуальный опыт. 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это фоновые знания, посредством включения в кото</w:t>
        <w:softHyphen/>
        <w:t>рые новых знаний структурируется индивидуальный опыт, те</w:t>
        <w:softHyphen/>
        <w:t>заурус обучающегос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в процессе школьного учения, и особенно в млад</w:t>
        <w:softHyphen/>
        <w:t>шем школьном возрасте, включение в учебную деятельность пред</w:t>
        <w:softHyphen/>
        <w:t>полагает одновременную работу и над ее средствам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чебной деятельности могут быть многообразными, включающими репродуктивные, проблемно-творческие, исследовательско-познавательные действия (В.В. Давыдов, В.В. Руб</w:t>
        <w:softHyphen/>
        <w:t>цов). Способ учебной деятельности — это ответ на вопрос, как учиться, каким способом получать знания. Наиболее полное и развернутое описание способа представлено теорией поэтапно</w:t>
        <w:softHyphen/>
        <w:t>го формирования умственных действий (П.Я. Гальперин, Н.Ф. Та</w:t>
        <w:softHyphen/>
        <w:t>лызина), где принцип ориентировки, перехода от внешнего, предметного действия к внутреннему, умственному и этапность этого перехода в соотношении с тем, как это делает сам обуча</w:t>
        <w:softHyphen/>
        <w:t>ющийся, полностью раскрывают способ учебной деятельност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ом учебной деятельности является структурирован</w:t>
        <w:softHyphen/>
        <w:t>ное и актуализируемое знание, лежащее в основе умения решать требующие его применения задачи в разных областях науки и практики. Продуктом также является внутреннее новообразо</w:t>
        <w:softHyphen/>
        <w:t>вание психики и деятельности в мотивационном, ценностном и смыс</w:t>
        <w:softHyphen/>
        <w:t>ловом планах. Продукт учебной деятельности входит основной, органичной частью в индивидуальный опыт. От его структурной организации, системности, глубины, прочности во многом зави</w:t>
        <w:softHyphen/>
        <w:t xml:space="preserve">сит дальнейшая деятельность человека, в частности успешность его профессиональной деятельности, общ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ознавательные универсальные учебные действия в общей структуре учебной деятельност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еятельность имеет внешнюю структуру, состоящую из таких основных компонентов,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за</w:t>
        <w:softHyphen/>
        <w:t>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пределенных ситуациях в различной форме заданий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ходящ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ходяща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из компонентов структуры этой деятельности присущи свои особенности. В то же время, являясь по природе интеллектуальной деятельнос</w:t>
        <w:softHyphen/>
        <w:t>тью, учебная деятельность характеризуется тем же строением, что и любой другой интеллектуальный акт, а именно: наличи</w:t>
        <w:softHyphen/>
        <w:t>ем мотива, плана (замысла, программы), исполнением (реали</w:t>
        <w:softHyphen/>
        <w:t>зацией) и контролем (К. Прибрам, Ю. Галантер, Дж. Миллер, А.А. Леонтьев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подробнее каждый из компонентов внешней структуры учебной деятельности, схематически представлен</w:t>
        <w:softHyphen/>
        <w:t>ных ниже.(рис.1)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8535" cy="361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Компонентный состав учебной деятельности</w:t>
      </w:r>
    </w:p>
    <w:p>
      <w:pPr>
        <w:pStyle w:val="Normal"/>
        <w:shd w:fill="FFFFFF" w:val="clear"/>
        <w:spacing w:lineRule="auto" w:line="36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тивация — первый компонент структуры учебной деятельности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является не только од</w:t>
        <w:softHyphen/>
        <w:t>ним из основных компонентов структурной организации учебной деятельности , но и, существенной характеристикой самого субъекта этой деятельности. Мотивация как первый обязательный компонент входит в структуру учебной деятельности. Она может быть вну</w:t>
        <w:softHyphen/>
        <w:t xml:space="preserve">тренней или внешней по отношению к деятельности, но всегда остается внутренней характеристикой личности как субъекта этой деятельности. </w:t>
      </w:r>
    </w:p>
    <w:p>
      <w:pPr>
        <w:pStyle w:val="Normal"/>
        <w:shd w:fill="FFFFFF" w:val="clear"/>
        <w:spacing w:lineRule="auto" w:line="360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ая задача в структуре учебной деятельности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м по счету, но главным по сути компонентом структу</w:t>
        <w:softHyphen/>
        <w:t>ры учебной деятельности является учебная задача. Она предла</w:t>
        <w:softHyphen/>
        <w:t>гается обучающемуся как определенное учебное задание (форму</w:t>
        <w:softHyphen/>
        <w:t>лировка которого чрезвычайно существенна для его решения и результата) в определенной учебной ситуации, совокупностью ко</w:t>
        <w:softHyphen/>
        <w:t>торых представлен сам учебный процесс в целом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задача» имеет большую историю развития в науке. В психологическом плане в отечественной науке одним из пер</w:t>
        <w:softHyphen/>
        <w:t>вых исследователей, рассматривавшим категорию задачи, был М.Я. Басов (1892—1931). Анализируя деятельность ребенка, он отмечал, что для самых разнообразных учебных и жизненных ситуаций общим является момент задачи как таковой. Этот об</w:t>
        <w:softHyphen/>
        <w:t>щий момент связан с необходимостью для человека открыть то, чего он еще не знает и что нельзя просто увидеть в предмете; для это</w:t>
        <w:softHyphen/>
        <w:t>го ему потребуется определенное действие с этим предметом. В сво</w:t>
        <w:softHyphen/>
        <w:t>их трудах он обосновал целесообразность использования в пси</w:t>
        <w:softHyphen/>
        <w:t>хологии понятия задачи одновременно с терминами «действие», «цель» и «задание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 работах С.Л. Рубинштейна понятие задачи получило более широкую трактовку в соотнесении с понятием дей</w:t>
        <w:softHyphen/>
        <w:t xml:space="preserve">ствия и в общем контексте целеполагания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ясь на определении учебной деятельности как спе</w:t>
        <w:softHyphen/>
        <w:t>цифической деятельности субъекта по овладению обобщенными способами действий, направленной на его саморазвитие на осно</w:t>
        <w:softHyphen/>
        <w:t>ве решения посредством учебных действий специально постав</w:t>
        <w:softHyphen/>
        <w:t>ленных педагогом и решаемых обучающимся учебных задач, от</w:t>
        <w:softHyphen/>
        <w:t>метим, что учебная задача — это основная единица учебной де</w:t>
        <w:softHyphen/>
        <w:t>ятельности. Основное отличие учебной задачи от всяких других задач, согласно Д.Б. Эльконину, заключается в том, что ее цель и результат состоят в изменении самого субъекта, а не предме</w:t>
        <w:softHyphen/>
        <w:t>тов, с которыми действует субъект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ебных задач, т.е. вопросов (и, конечно, ответов), над ко</w:t>
        <w:softHyphen/>
        <w:t>торыми в данный отрезок учебного времени работает обучающий</w:t>
        <w:softHyphen/>
        <w:t>ся, должен быть известен учителю, преподавателю, так же как и ученику. Практически вся учебная деятельность до</w:t>
        <w:softHyphen/>
        <w:t>лжна быть представлена как система учебных задач (Д.Б. Эльконин, В.В. Давыдов, Г.А. Балл). Они даются в определенных учеб</w:t>
        <w:softHyphen/>
        <w:t>ных ситуациях и предполагают определенные учебные действия — предметные, контрольные и вспомогательные (технические), та</w:t>
        <w:softHyphen/>
        <w:t>кие как схематизация, подчеркивание, выписывание и т.д. При этом, по словам А.К. Марковой, усвоение учебной задачи от</w:t>
        <w:softHyphen/>
        <w:t>рабатывается как понимание школьниками конечной цели и на</w:t>
        <w:softHyphen/>
        <w:t>значения данного учебного задания.</w:t>
      </w:r>
    </w:p>
    <w:p>
      <w:pPr>
        <w:pStyle w:val="Normal"/>
        <w:shd w:fill="FFFFFF" w:val="clear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в структуре учебной деятельности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структурных компонентов деятельности является действие — морфологическая единица любой деятель</w:t>
        <w:softHyphen/>
        <w:t>ности. Это важнейшая «образующая» человеческой деятельно</w:t>
        <w:softHyphen/>
        <w:t xml:space="preserve">сти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отив соотносится с деятельностью в целом, то дейст</w:t>
        <w:softHyphen/>
        <w:t>вия отвечают определенной цели. В силу того, что сама деятель</w:t>
        <w:softHyphen/>
        <w:t>ность представлена действиями, она и мотивирована, и целенаправлена (целеположена), тогда как действия отвечают только цел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это школьник и его действия оцениваются учителем, и он начинает их выполнять, поскольку ему интересны сами по себе на</w:t>
        <w:softHyphen/>
        <w:t>хождение решения и получение результата, то эти действия «переходят» в деятельность, в данном случае — деятельность уче</w:t>
        <w:softHyphen/>
        <w:t>ния. Если это дошкольник и решение задачи мотивировано лишь тем, что от его результата зависит, пойдет ребенок играть или нет, то решение задачи остается только действием. Таким образом, всякая, в том числе учебная деятельность, состоит из действий и иначе, чем через них, она невозможна, тогда как са</w:t>
        <w:softHyphen/>
        <w:t>ми действия могут существовать вне деятельности. В данном рас</w:t>
        <w:softHyphen/>
        <w:t>смотрении учебной деятельности анализируются только входя</w:t>
        <w:softHyphen/>
        <w:t>щие в нее самые разнообразные учебные действи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м для анализа учебных действий является мо</w:t>
        <w:softHyphen/>
        <w:t>мент их перехода на уровень операций. Согласно А.Н. Леонтье</w:t>
        <w:softHyphen/>
        <w:t>ву, операции — это способы действия, отвечающие определен</w:t>
        <w:softHyphen/>
        <w:t>ным условиям, в которых дана его цель. Сознательное целена</w:t>
        <w:softHyphen/>
        <w:t>правленное действие в обучении, многократно повторяясь, вклю</w:t>
        <w:softHyphen/>
        <w:t>чаясь в другие более сложные действия, постепенно перестает быть объектом сознательного контроля обучающегося, становясь спо</w:t>
        <w:softHyphen/>
        <w:t>собом выполнения этого более сложного действия. Это так назы</w:t>
        <w:softHyphen/>
        <w:t>ваемые сознательные операции, бывшие сознательные дейст</w:t>
        <w:softHyphen/>
        <w:t xml:space="preserve">вия, превращенные в операции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ействия могут рассматриваться с разных точек зре</w:t>
        <w:softHyphen/>
        <w:t>ния, с разных позиций: субъектно-деятельностной, предметно-целевой; отношения к предмету деятельности (основное или вспомогательное действие); внутренних или внешних действий; дифференциации внутренних умственных, интеллектуаль</w:t>
        <w:softHyphen/>
        <w:t>ных действий по психическим процессам; доминирования про</w:t>
        <w:softHyphen/>
        <w:t xml:space="preserve">дуктивности (репродуктивности)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зиции предмета учебной деятельности в ней выделяют</w:t>
        <w:softHyphen/>
        <w:t>ся преобразующие, исследовательские действия. В терминах учебной деятельности (Д.Б. Эльконин, В.В. Давыдов, А.К. Мар</w:t>
        <w:softHyphen/>
        <w:t>кова) учебные действия вообще строятся как «активные преоб</w:t>
        <w:softHyphen/>
        <w:t>разования ребенком объекта для раскрытия свойств предмета ус</w:t>
        <w:softHyphen/>
        <w:t xml:space="preserve">воения».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знания как предмет учебной деятельности ус</w:t>
        <w:softHyphen/>
        <w:t>ваиваются, по В. В. Давыдову, посредством исследовательско-воспроизводящих действий, направленных на содержательное обоб</w:t>
        <w:softHyphen/>
        <w:t>щение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несенности с психической деятельностью обучающего</w:t>
        <w:softHyphen/>
        <w:t>ся выделяют, как отмечалось выше, мыслительные, перцептив</w:t>
        <w:softHyphen/>
        <w:t>ные, мнемические действия, т.е. интеллектуальные действия, со</w:t>
        <w:softHyphen/>
        <w:t>ставляющие внутреннюю психическую деятельность субъекта, яв</w:t>
        <w:softHyphen/>
        <w:t xml:space="preserve">ляющуюся, в свою очередь, внутренней «интегральной частью» деятельности (С.Л. Рубинштейн), в рассматриваемом случае — учебной деятельности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их распадается на более мел</w:t>
        <w:softHyphen/>
        <w:t>кие действия (в определенных условиях — операции). Так, мыс</w:t>
        <w:softHyphen/>
        <w:t>лительные действия (или логические) включают прежде всего та</w:t>
        <w:softHyphen/>
        <w:t xml:space="preserve">кие операции, как сравнение, анализ, синтез, абстрагирование, обобщение, классификацию и др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мыслительными в учебных действиях реализуют</w:t>
        <w:softHyphen/>
        <w:t>ся перцептивные и мнемические действия и операции. Пер</w:t>
        <w:softHyphen/>
        <w:t>цептивные действия включают опознание, идентификацию и т.д., мнемические — запечатлевание, фильтрацию информа</w:t>
        <w:softHyphen/>
        <w:t>ции, ее структурирование, сохранение, актуализацию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й деятельности также разграничиваются репродук</w:t>
        <w:softHyphen/>
        <w:t xml:space="preserve">тивные и продуктивные действия (Д.Б. Эльконин, В.В. Давыдов, А.К. Маркова, Л.Л. Гуро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 Тихомиров, Э.Д. Телегина, В.В. Гагай и др.). К репродуктивным относятся прежде всего ис</w:t>
        <w:softHyphen/>
        <w:t>полнительские, воспроизводящие действия. Если аналитические, синтетические, контрольно-оценочные и другие действия осу</w:t>
        <w:softHyphen/>
        <w:t>ществляются по заданным критериям, шаблонным способом, они также репродуктивны. Действия преобразования, воссоздания, а также контроля, оценки, анализа и син</w:t>
        <w:softHyphen/>
        <w:t>теза, осуществляемые по самостоятельно сформированным кри</w:t>
        <w:softHyphen/>
        <w:t>териям, рассматриваются как продуктивные. Другими словами, в учебной деятельности по критерию продуктивности и репродуктивности могут быть выделены три группы действий. Дейст</w:t>
        <w:softHyphen/>
        <w:t>вия, которые по их функциональному назначению выполняют</w:t>
        <w:softHyphen/>
        <w:t>ся по заданным параметрам, заданным способом, всегда репро</w:t>
        <w:softHyphen/>
        <w:t>дуктивны, например исполнительские; действия, направленные на создание нового, например целеобразования, продуктивны. Про</w:t>
        <w:softHyphen/>
        <w:t>межуточную группу составляют действия, которые в зависимо</w:t>
        <w:softHyphen/>
        <w:t>сти от условий могут быть и теми, и другими (например, дейст</w:t>
        <w:softHyphen/>
        <w:t>вия контроля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ость или продуктивность многих учебных дей</w:t>
        <w:softHyphen/>
        <w:t xml:space="preserve">ствий определяется тем, как они осуществляются: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задан</w:t>
        <w:softHyphen/>
        <w:t>ным учителем программам, критериям или ранее отработан</w:t>
        <w:softHyphen/>
        <w:t>ным, шаблонизированным способом;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самостоятельно формируемым критериям, собственным программам или новым способом, новым сочетанием средств. Учет продуктивности (репродуктивности) действий означает, что вну</w:t>
        <w:softHyphen/>
        <w:t>три самого учения как целенаправленной активности или тем бо</w:t>
        <w:softHyphen/>
        <w:t>лее учения как ведущего типа деятельности (Д.Б. Эльконин, В.В. Давыдов) может быть создана управляемая учителем про</w:t>
        <w:softHyphen/>
        <w:t>грамма разного соотношения продуктивности и репродуктивно</w:t>
        <w:softHyphen/>
        <w:t>сти учебных действий уче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концепцию построения учебной деятельности , рассчитанной на усвоение учащимися младших классов научных понятий, предложил В. В. Давыдов.</w:t>
      </w:r>
      <w:r>
        <w:rPr>
          <w:rFonts w:cs="NewtonCSanPin-Regular" w:ascii="NewtonCSanPin-Regular" w:hAnsi="NewtonCSanPin-Regular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 было обосновано  положение: содержание образования проектирует определенный тип мышления — эмпирический или теоретический — в зависимости от содержания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ывал В.В. Давыдов, первичная форма существования теоретического знания — это способ дей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ыдов  выделяет следующие виды учебных действий моделирующе-преобразующего характера, направленных на построение содержательного обобщения и соответствующего способа ориентации в объек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ситуации или изменение объектов для обнаружения всеобщего генетического фундаментального исходного отношения между объект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всеобщего отношения в пространственно-графической или знаково-символической форме (создание модел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модели отношения для выделения отношений «в чистом вид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дение и построение серии частных конкретно-практических задач, решаемых обобщен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основой разработки концепции развития универсальных учебных действий для начальной школы в рамках создания Государственных стандартов общего образования может стать культурно-исторический системно-деятельностный подход (Л.С. Выготский, А.Н. Леонтьев,П.Я. Гальперин, Д.Б. Эльконин , В. В. Давыдов), раскрыва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ологические условия и механизмы процесса усвоения знаний, формирования картины мира, общую структуру учебной деятельности учащихся. 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ироком значении терми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ниверсальные учебные действ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и универсальных учебных действий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версальный характер учебных действий проявляется в том, что они 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ят надпредметный, метапредметный характер; 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преемственность всех ступеней образовательного процесса; 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ат в основе организации и регуляции любой деятельности учащегося независимо от ее специально предметного содержания. 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универсальные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т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учебные, логические, а также постановку и решение проблемы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ой и второстепенн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Логические универсальные действ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логической цепи рассуждений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о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становка и решение пробле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t>[2,30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Технологии  формирования познавательных  УУД при изучении свойств геометрических фи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образовании авторами УМК и методистами, представлены широкие возможности различных образовательных технологий для формирования познавательных действий учащихся и их развития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облемное обучение, педагогика сотрудничества, проектное обучение, индивидуально – дифференцированный подход, компетентно – ориентированное обучени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онно – коммуникативные технолог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овые технолог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 др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етоды и формируемые УУД, с помощью данных технологий, представлены в приложен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1. Программа развития познавательных универсальных учебных действий  средствами УМК  « Школа России»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собенности    учебно –методического комплекта по математике  Е. Демидовой, С.А. Козловой, А.Г. Рубиным, А.П. Тонких</w:t>
      </w:r>
      <w:bookmarkStart w:id="0" w:name="m1"/>
      <w:bookmarkEnd w:id="0"/>
      <w:r>
        <w:rPr>
          <w:rFonts w:cs="Times New Roman" w:ascii="Times New Roman" w:hAnsi="Times New Roman"/>
          <w:sz w:val="28"/>
          <w:szCs w:val="28"/>
        </w:rPr>
        <w:t>.[24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образования в начальной школе авторы считают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при изучении свойств геометрических фигур в предлагаемом курсе математики в 1–4 классах, формулированные как линии развития личности ученика средствами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едметного содержания предлагаемого курса математики у учащихся предполагается формирование универсальных учебных действий (познавательных, регулятивных, коммуникативных) позволяющих достигать предметных, метапредметных и личностных результатов.</w:t>
      </w:r>
    </w:p>
    <w:p>
      <w:pPr>
        <w:pStyle w:val="Normal"/>
        <w:spacing w:lineRule="auto" w:line="360"/>
        <w:ind w:firstLine="737"/>
        <w:jc w:val="both"/>
        <w:rPr/>
      </w:pPr>
      <w:bookmarkStart w:id="1" w:name="m2-1"/>
      <w:bookmarkEnd w:id="1"/>
      <w:r>
        <w:rPr>
          <w:rFonts w:cs="Times New Roman" w:ascii="Times New Roman" w:hAnsi="Times New Roman"/>
          <w:sz w:val="28"/>
          <w:szCs w:val="28"/>
        </w:rPr>
        <w:t>Авторы  используют  общий для учебников Образовательной системы «Школа 2100» принцип минимакса.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ученик должен освоить минимум, но может освоить максимум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 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геометрического</w:t>
      </w:r>
      <w:r>
        <w:rPr>
          <w:rFonts w:cs="Times New Roman" w:ascii="Times New Roman" w:hAnsi="Times New Roman"/>
          <w:sz w:val="28"/>
          <w:szCs w:val="28"/>
        </w:rPr>
        <w:t xml:space="preserve">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ёмом)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, умений и навыков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геометрического материала просматриваются два направл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метрических фигу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 распределё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ё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я особенности изучения геометрических фигур, следует обратить внимание на то обстоятельство, что </w:t>
      </w:r>
      <w:r>
        <w:rPr>
          <w:rFonts w:cs="Times New Roman" w:ascii="Times New Roman" w:hAnsi="Times New Roman"/>
          <w:b/>
          <w:sz w:val="28"/>
          <w:szCs w:val="28"/>
        </w:rPr>
        <w:t>свойства всех изучаемых фигур выявляются экспериментальным путём в ходе выполнения соответствующих упражнений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ёма сопоставления и противопоставления геометрических фигур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геометрические фигуры используются как объекты для пересчиты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ификацию фигу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е геометрической формы реальных объектов или их ча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роение геометрических фигу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биение фигуры на части и составление её из других фигу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умения читать геометрические чертеж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ого характера (сумма длин сторон многоугольника и др.).</w:t>
      </w:r>
    </w:p>
    <w:p>
      <w:pPr>
        <w:pStyle w:val="Normal"/>
        <w:spacing w:lineRule="auto" w:line="360"/>
        <w:ind w:firstLine="737"/>
        <w:jc w:val="both"/>
        <w:rPr/>
      </w:pPr>
      <w:bookmarkStart w:id="2" w:name="m5"/>
      <w:bookmarkStart w:id="3" w:name="m2-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ругим средством наглядности служит оборудование для мультимедийных демонстраций(компьютер, медиапроектор, DVD-проектор, видеомагнитофон и др.). Оно благодаря Интернету и единой коллекции цифровых образовательных ресурсов (например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инципом наглядности в изучении курса «Математика»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 объекты для выполнения предметных действий, а также разнообразный раздаточный материа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такого рода работ должен включать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урса «Математика» младшие школьники на доступном для них уровне овладевают методами познания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Формирование логических универсальных действий при изучении свойств геометрических фигур средствами  УМК по  математик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у детей представлений о геометрических фигурах является способность их к восприятию формы. Эта способность позволяет ребенку узнавать, различать и изображать различные геометрические фигуры: точку, прямую, кривую, ломаную, отрезок, угол, многоугольник, квадрат, прямоугольник и т.д.[ 14,14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оказать ребенку ту или иную фигуру и назвать её соответствующим терм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можно поступить с геометрическими телами, показать их модели: (куб, конус,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детьми фигур как целостного образа- первый этап в формировании геометрических представлений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х этапах происходит знакомство с элементами фигур, с их существенными признаками. Для этого геометрические фигуры изучают в определенной последовательности, выполняя с моделями различные практические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 развивающее обучение» активно используется в психологической, педагогической и методической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случае, обучение как бы надстраивается над развитием, как говорил Л. С. Выготский . «плетется в хвосте» у развития, оказывает на него стихийное влияние, в другом- целенаправленно обеспечивает его(ведет за собой развитие) и активно использует для усвоения знаний, умений и навыков.[14,164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пишет В. В. Давыдов, « психическое развитие человека, это, прежде всего, становление го деятельности, сознания и, конечно, всех «обслуживающих» их психических процессов(познавательных процессов, эмоций и т.д.).Отсюда следует, что развитие учащихся во многом зависит от той деятельности, которую они выполняют в процесс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жет быть репродуктивной и продук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деятельность характеризуется тем, что ученик получает готовую информацию, воспринимает её, понимает, запоминает, затем воспроизводит. Основная цель такой деятельности- формирование у школьников знаний, умений и навыков, развитие внимания 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связана с активной работой мышления и находит своё выражение в таких мыслительных операциях, как анализ и синтез, сравнение, классификация, аналогия, обобщение. Эти мыслительные операции в психологической литературе принято называть логическими приёмами мышления или приёмами умств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ение этих операций в процесс усвоения математического содержания -одно из важных условий построения развивающего обучения, так как продуктивная деятельность оказывает положительное влияние на развитие всех психическ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го обучения предполагает создание условий для овладения школьниками приемами ум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возможности активного включения в процесс обучения свойствам геометрических фигур различных приемов умственных действий, которые в свете введенного ФГОС , относятся к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м универсальным учебным действ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 синте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язан с выделением элементов данного объекта, его признаков и свойств. Синтез- это соединение различных элементов, сторон объекта в единое ц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тико-синтетической деятельности находит своё выражение не только в умении выделять элементы того или ионного объекта, его различные признаки или соединять элементы в единое целое, но и в умении включать их новые связи, увидеть их новые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этих умений может способствовать: 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анного объекта с точки зрения различных по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азличных заданий к данному математическому объ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данного объекта с точки зрения различных понятий предлагаются задач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по-разному можно назвать квадрат?(Прямоугольник, четырехугольник, многоуго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каким признакам можно разложить пуговицы в две коробки.( рис.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637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87" t="35787" r="38101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уговицы с точки зрения их размеров, мы положим в одну коробку 4 пуговицы, а в другую 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точки зрения цвета: 1 и 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точки зрения формы: 4 и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отрезков на данном чертеже? Сколько треугольников? Сколько многоуголь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66040</wp:posOffset>
                </wp:positionV>
                <wp:extent cx="2847975" cy="723900"/>
                <wp:effectExtent l="12065" t="5715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723960"/>
                          <a:chOff x="0" y="0"/>
                          <a:chExt cx="2847960" cy="723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847960" cy="723960"/>
                          </a:xfrm>
                          <a:custGeom>
                            <a:avLst/>
                            <a:gdLst>
                              <a:gd name="textAreaLeft" fmla="*/ 354960 w 1614600"/>
                              <a:gd name="textAreaRight" fmla="*/ 1259640 w 1614600"/>
                              <a:gd name="textAreaTop" fmla="*/ 90000 h 410400"/>
                              <a:gd name="textAreaBottom" fmla="*/ 3204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5.15pt;width:224.25pt;height:57pt" coordorigin="1762,103" coordsize="4485,11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63;top:104;width:4484;height:11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66040</wp:posOffset>
                </wp:positionV>
                <wp:extent cx="10160" cy="7245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.2pt;width:0.7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с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спользования при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изнаков или свойств одн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ходства и различия между признаками дву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ходства между признаками трех четырех и более объектов.</w:t>
      </w:r>
    </w:p>
    <w:p>
      <w:pPr>
        <w:pStyle w:val="Normal"/>
        <w:rPr/>
      </w:pPr>
      <w:r>
        <w:rPr/>
        <w:t>Примеры заданий: В чем сходство и различие этих предметов?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</w:tblGrid>
      <w:tr>
        <w:trPr>
          <w:trHeight w:val="6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160</wp:posOffset>
                      </wp:positionV>
                      <wp:extent cx="36195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8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7785</wp:posOffset>
                      </wp:positionV>
                      <wp:extent cx="361950" cy="3429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55pt;margin-top:4.55pt;width:28.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</w:t>
            </w:r>
          </w:p>
        </w:tc>
      </w:tr>
      <w:tr>
        <w:trPr>
          <w:trHeight w:val="6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4780</wp:posOffset>
                      </wp:positionV>
                      <wp:extent cx="1143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0005</wp:posOffset>
                      </wp:positionV>
                      <wp:extent cx="36195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3.1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р</w:t>
            </w:r>
          </w:p>
        </w:tc>
      </w:tr>
      <w:tr>
        <w:trPr>
          <w:trHeight w:val="6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9850</wp:posOffset>
                      </wp:positionV>
                      <wp:extent cx="23812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5.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9850</wp:posOffset>
                      </wp:positionV>
                      <wp:extent cx="21526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.5pt;width:16.9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</w:t>
            </w:r>
          </w:p>
        </w:tc>
      </w:tr>
      <w:tr>
        <w:trPr>
          <w:trHeight w:val="6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37795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10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2545</wp:posOffset>
                      </wp:positionV>
                      <wp:extent cx="390525" cy="352425"/>
                      <wp:effectExtent l="8890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45pt;margin-top:3.35pt;width:30.7pt;height:27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р и 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300990</wp:posOffset>
                </wp:positionV>
                <wp:extent cx="581025" cy="581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3.7pt;width:45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В чем сходство и различие: геометрических фиг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130175</wp:posOffset>
                </wp:positionV>
                <wp:extent cx="11811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0.25pt;width:9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признаки предметов и устанавливать между ними сходство и различие- основа приема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са математики известно. Что при разбиении множества на классы необходимо выполнять следующие условия: 1) ни одно из подмножеств не пу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множества попарно не пересек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динение всех подмножеств составляет данное множ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детям задания на классификацию, эти условия стоит учит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Для определения понятия «прямоугольник» к множеству геометрических фигур,  можно предложить такую последовательность заданий 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1135</wp:posOffset>
                      </wp:positionV>
                      <wp:extent cx="304800" cy="371475"/>
                      <wp:effectExtent l="7620" t="13335" r="825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15.05pt;width:23.95pt;height:29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5410</wp:posOffset>
                      </wp:positionV>
                      <wp:extent cx="333375" cy="552450"/>
                      <wp:effectExtent l="138430" t="52070" r="138430" b="520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406400">
                                <a:off x="0" y="0"/>
                                <a:ext cx="333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.45pt;margin-top:8.25pt;width:26.2pt;height:43.45pt;mso-wrap-style:square;v-text-anchor:top;rotation:32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0185</wp:posOffset>
                      </wp:positionV>
                      <wp:extent cx="515620" cy="515620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20" cy="515520"/>
                                <a:chOff x="0" y="0"/>
                                <a:chExt cx="515520" cy="51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514440"/>
                                  <a:ext cx="51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520" cy="515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14440" y="256320"/>
                                    <a:ext cx="1440" cy="25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720"/>
                                    <a:ext cx="1440" cy="51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514440" cy="25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6.55pt;width:40.6pt;height:40.6pt" coordorigin="26,331" coordsize="812,812">
                      <v:shape id="shape_0" stroked="t" o:allowincell="t" style="position:absolute;left:27;top:1141;width:80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6;top:331;width:812;height:811">
                        <v:shape id="shape_0" stroked="t" o:allowincell="t" style="position:absolute;left:836;top:735;width:1;height:40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;top:332;width:1;height:8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;top:331;width:809;height:4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5410</wp:posOffset>
                      </wp:positionV>
                      <wp:extent cx="486410" cy="544830"/>
                      <wp:effectExtent l="3810" t="3810" r="381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44680"/>
                                <a:chOff x="0" y="0"/>
                                <a:chExt cx="48636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2720" y="1080"/>
                                  <a:ext cx="143280" cy="36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920" y="372600"/>
                                  <a:ext cx="34380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371880"/>
                                  <a:ext cx="14328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343800" cy="37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8.3pt;width:38.3pt;height:42.9pt" coordorigin="852,166" coordsize="766,858">
                      <v:shape id="shape_0" stroked="t" o:allowincell="t" style="position:absolute;left:1392;top:168;width:225;height:5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7;top:753;width:539;height:27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2;top:752;width:224;height:26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3;top:166;width:540;height:5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885</wp:posOffset>
                      </wp:positionV>
                      <wp:extent cx="390525" cy="39052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.75pt;mso-wrap-distance-left:9.05pt;mso-wrap-distance-right:9.05pt;mso-wrap-distance-top:0pt;mso-wrap-distance-bottom:0pt;margin-top:7.5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62610</wp:posOffset>
                      </wp:positionV>
                      <wp:extent cx="3911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4.3pt;width:3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62585</wp:posOffset>
                      </wp:positionV>
                      <wp:extent cx="1270" cy="2006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28.55pt;width:0.1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1135</wp:posOffset>
                      </wp:positionV>
                      <wp:extent cx="485775" cy="172085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5.05pt;width:38.15pt;height:13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1135</wp:posOffset>
                      </wp:positionV>
                      <wp:extent cx="95885" cy="37211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5.05pt;width:7.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1610</wp:posOffset>
                      </wp:positionV>
                      <wp:extent cx="504825" cy="25717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0.25pt;mso-wrap-distance-left:9.05pt;mso-wrap-distance-right:9.05pt;mso-wrap-distance-top:0pt;mso-wrap-distance-bottom:0pt;margin-top:14.3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735</wp:posOffset>
                      </wp:positionV>
                      <wp:extent cx="333375" cy="6953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54.75pt;mso-wrap-distance-left:9.05pt;mso-wrap-distance-right:9.05pt;mso-wrap-distance-top:0pt;mso-wrap-distance-bottom:0pt;margin-top:3.0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3060</wp:posOffset>
                      </wp:positionV>
                      <wp:extent cx="333375" cy="3048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4pt;mso-wrap-distance-left:9.05pt;mso-wrap-distance-right:9.05pt;mso-wrap-distance-top:0pt;mso-wrap-distance-bottom:0pt;margin-top:27.8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1135</wp:posOffset>
                      </wp:positionV>
                      <wp:extent cx="306070" cy="534670"/>
                      <wp:effectExtent l="5080" t="5080" r="508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534600"/>
                                <a:chOff x="0" y="0"/>
                                <a:chExt cx="306000" cy="534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305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7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71520"/>
                                  <a:ext cx="3056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720"/>
                                  <a:ext cx="1800" cy="53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5.05pt;width:24.15pt;height:42.1pt" coordorigin="18,301" coordsize="483,842">
                      <v:shape id="shape_0" stroked="t" o:allowincell="t" style="position:absolute;left:19;top:301;width:4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;top:301;width:1;height:5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;top:886;width:480;height:2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;top:302;width:2;height:8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лишнюю фигуру( дети убирают треугольник и разбивают множество фигур на две группы, ориентируясь на количество сторон и углов в каждой фигу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остальные фигуры?( у них 4 угла и 4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все эти фигуры)( Четырехуголь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четырехугольники с одним прямым углом(6 и 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жи четырехугольники : а) с двумя прямыми углами(3 и 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 тремя прямыми углами(таких нет); в) с четырьмя прямыми углами(2,4,7,8,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 четырехугольники на группы по количеству прямых углов.(1 –я группа-5 и 6, 2-я группа- 3 и 10, 3 группа -2, 4,7,8,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ана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налогичный в переводе с греческого означает «сходный», « соответственный», понятие аналогия-сходство в каком-либо отношении между предметами, явлениями, понятиями, способами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налогию, ученики находят новые способы деятельности и проверяют свою догадку.В этом случае они сами должны увидеть сходство между объектами в некоторых отношениях и самостоятельно высказать догадку о сходстве в других отношениях, т.е. сделать заключение по ана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об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математических объектов, их свойств и отношений- основная характеристика об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личать результат и процесс об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 в понятиях, суждениях, правилах. Процесс же обобщения может быть организован по- разному. В зависимости от этого говорят о двух типах обобщения- теоретическом и эмпириче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начальной математики наиболее часто применяется эмпирический метод, при котором обобщение знания является результатом индуктивных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на русский язык «индукция» означает «наведение», поэтому учащиеся могут сами «открывать» математические свойства и способы действий(правила), которые в математике строго доказ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равильного обобщения индуктивным способом необходим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подбор математических объектов и последовательность вопросов для целенаправленного наблюдения и сравн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к можно больше частных объектов, в которых повторяется та закономерность, которую ученики должны подмети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ировать виды частных объектов, т.е. использовать предметные ситуации, схемы, таблицы, выражения, отражая в каждом виде объекта одну и ту же закономер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словесно формулировать свои наблюдения, задавая наводящие вопросы, уточняя и корректируя те формулировки, которые они предлагаю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и от эмпирического теоретическое обобщение осуществляется путем анализа данных о каком-либо одном объекте или ситуации с целью выявления существенных внутренних связей. Эти связи сразу фиксируются абстрактно) теоретически- с помощью слова, знаков, схем) и становятся той основой, на которой в дальнейшем выполняются частные(конкретные ) действ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 условие формирования у младших школьников способности к теоретическому обобщению- направленность обучения на формирование общих способов деятельности. Для выполнения этого условия нужно придумать такие действия с математическими объектами, в результате которых дети смогут сами  « открывать» существенные свойства изучаемых понятий и способов действий с н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нову теоретических обобщений в курсе начальной математики составляют предметные действия с величинами(длина, объем), а также различные приемы моделирования этих действий с помощью геометрических фигур и симво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основания истинности сужд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менным условием развивающего обучения является формирование у учащихся способности обосновывать(доказывать) те суждения. Которые они высказ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ждения бывают единичными: в них что-то утверждается или отрицается относительно одного предмета. Например: квадрат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 не имеет острых углов. Помимо единичных суждений различают суждения частные и общие. В частных что-то утверждается или отрицается относительно некоторой совокупности предметов из данного класса или относительно некоторого подмножества данного множества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х суждениях что-то утверждается или отрицается относительно всех предметов данной совокуп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прямоугольнике противоположные стороны рав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чь идет о любом, т.е. о всех прямоуголь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у учащихся умения обосновывать свои суждения полезно предлагать им задания на выбор действия(при этом оба способа могут быть : а) верными, б) неверными, в) один верным, другой невер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аждый предложенный способ выполнения задания можно рассматривать как суждение, для обоснования которого учащиеся должны использовать различные способы доказательст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огического и алгоритмического мышления школь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, четко и непротиворечиво излагать свои мысли тесно связано с умением представлять сложное действие в организованной последовательности простых. Такое умение называется алгоритмичес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рименения </w:t>
      </w:r>
      <w:r>
        <w:rPr>
          <w:rFonts w:cs="Times New Roman" w:ascii="Times New Roman" w:hAnsi="Times New Roman"/>
          <w:b/>
          <w:sz w:val="28"/>
          <w:szCs w:val="28"/>
        </w:rPr>
        <w:t>учебных задач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познавательных УУД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и УМК по математике  для 1-4 классов  Г.К.Муравина и О.В.Муравиной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ное обучен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еще один тип задач – проектная задача, который имеет свои специфические цели, способы, место применения. 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Проектная задач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задача имеет свои особенности. Она может состоять из нескольких заданий, которые связаны между собой общим сюжетом и служат ориентирами при решении поставленной задачи в целом. Перед собственно постановкой задачи обязательно должна быть описана конкретно-практическая, проблемная ситуация, которая фиксируется в формулировке задачи и реализуется через систему заданий. Система заданий, входящих в данный тип задачи, может требовать разных стратегий ее решения (в одних задачах задания необходимо выполнять последовательно, раскрывая отдельные стороны поставленной задачи, в других задачах возможно выполнение заданий в любой последовательности, в третьих требуемая последовательность выполнения заданий скрыта и должна быть выявлена самими учащимися .[5]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задачи могут быть как предметными, так и межпредметными. Главное условие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. Подобные задачи, как правило, занимают несколько урок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учебный процесс задач подобного типа позволяет учителю, администрации школы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(отдельного) учебного предмета или отдельно взятой темы, т.е. осуществлять мониторинг формирования учебной деятельности у школьник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тметить, что регулярное использование таких задач способствует повышению познавательного интереса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 проекта с применением свойств геометрических фигур, по теме </w:t>
      </w:r>
      <w:r>
        <w:rPr>
          <w:rFonts w:cs="Times New Roman" w:ascii="Times New Roman" w:hAnsi="Times New Roman"/>
          <w:sz w:val="28"/>
          <w:szCs w:val="28"/>
        </w:rPr>
        <w:t xml:space="preserve">«Конструирование игровой площадки для детского сада», представлен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4 .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left" w:pos="1275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4.Оценка уровня развития универсальных учебных действий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своения знаний и умений в курсе математики осуществляется в процессе повторения и обобщения, выполнения текущих самостоятельных работ на этапе актуализации знаний и на этапе повторения, закрепления и обобщения изученного практически на каждом уро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истема оценки, отвечающая особенностям подходов, реализованных в стандартах второго поколения, может рассматриваться как инструментальное ядро федеральных государственных образовательных стандартов общего образования. Она выполняет функции обратной связи и регулирования системы образования и призвана ориентировать образовательный процесс на реализацию и достижение планируемых результатов освоения междисциплинарных программ (в том числе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 — программы формирования универсальных учебных действий) и учебных программ по отдельным предметам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тличительных особенностей предлагаемой системы оценки следует особо выделить: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плексный подход к оценке резуль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(оценка предметных, метапредметных и личностных результатов общего образования)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планируемых результатов освоения основных образовательных программ в качеств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итериальной базы 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сти освоения содержания отдельныхучебных предметов на основе системно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ценка динамики образовательных дости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нешней и внутренней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механизма обеспечения качества образования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ифицированных процеду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тоговой оценки и аттестации обучающихся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персонифицированных процедур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состояния и тенденций развития системы образования, а также в иных аттестационных целях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ровневый под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азработке планируемых результатов, инструментария и представлению данных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копительной системы оценивания(портфолио)</w:t>
      </w:r>
      <w:r>
        <w:rPr>
          <w:rFonts w:cs="Times New Roman" w:ascii="Times New Roman" w:hAnsi="Times New Roman"/>
          <w:sz w:val="28"/>
          <w:szCs w:val="28"/>
          <w:lang w:eastAsia="ru-RU"/>
        </w:rPr>
        <w:t>, характеризующей динамику индивидуальных образовательных достижений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наряду с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андартизированными письменными или устными рабо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х методов оценки, ка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екты, практические работы, творческие работы, самоанализ и самооценка, на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;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нтекстной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ценки метапредметных результатов связаны с природой универсальных дейст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лу своей природы, являясь функционально по сути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иентировочными действ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етапредметные действия составляют психологическую основу и являются решающим условием успешности решения уча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может быть качественно оценен и измерен в следующих основных формах.[ 8,17]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сонифицированную итоговую оценку, результаты которой используются при принятии решения о возможности или невозможности продолжения обучения на следующей ступени, в начальной школе вынося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олько предметные и мета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исанные в разделе «Выпускник научится» планируемых результатов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особность уча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на основе метапредмет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й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итоговые проверочные работы проводятся в рамках регламентированных процедур по двум основным предметным областям (математике и русскому языку) и двум междисциплинарным программам («Чтение: работа с информацией» и «Программа формирования универсальных учебных действий»)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 выражать свои мысли в соответствии с задачами и условиями коммуникации) и регулятивных (например, действие контроля и оценки 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м плане) на межпредметной основ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тоговой оценки определяется содержанием и структурой планируемых результатов, представленных в обобщенной форме. Поэтому до начала разработки инструментария (отдельных заданий и проверочных работ) необходимо конкретизировать планируемые результаты, представить их в форме, обеспечивающей возможность создания стандартизирован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измерения. Такая процедура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ерационализаци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данной процедуры каждый планируемый результат уточняется с ориентацией на «достижимость» и «измеряемость», т. е. указываются все умения и элементы знаний, которыми должны овладеть учащиеся в процессе обучения и которые можно измерить в рамках используемых оценоч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 на разных уровнях их осво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процессе операционализации  уточняется содержание и критериальная база оцен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торые материалы для диагностики сформированности универсальных учебных действий представ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3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бучения в начальной школе должны быть сформированы следующие познавательные универсальные учебные действия: общеучебные, логические, действия постановки и решения проблем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щего приема решения задач в начальной школе базируется на сформированности логических операций —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устанавливать аналоги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начального образования основным показателем развития знаково-символических универсальных учебных действий становится овладение моделированием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подходами здесь выступают деятельностно -ориентированное обучение; учение, направленное на решение проблем, проектные формы организации обучения.[29]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стижение умения учиться предполагает полноценное освоение школьниками всех компонентов учебной деятельности, включая: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знавательные и учебные мотивы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ебную цель;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ебную задачу;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ебные действия и операции (ориентировка, преобразование материала, контроль и оценка)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4" w:name="a20"/>
      <w:bookmarkEnd w:id="4"/>
      <w:r>
        <w:rPr>
          <w:rFonts w:cs="Times New Roman" w:ascii="Times New Roman" w:hAnsi="Times New Roman"/>
          <w:sz w:val="28"/>
          <w:szCs w:val="28"/>
        </w:rPr>
        <w:t>Для успешного развития познавательных учебных действий  школьников ,необходима работа по планированию, составлению рабочих программ, программ развития УУД, технологических карт  уроков.  Учить учиться – это значит последовательно и целенаправленно формировать у школьников учебную деятельность, то есть сознательную деятельность по усвоению знаний, умений и навыков, по овладению основами наук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итель сегодня   сам стремительно развивает свои  познавательные УУД, чтобы научить завтра этим действиям детей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деятельности – сложный и длительный процесс, осуществляемый в совместной деятельности учителя и ученико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 формирования УУД-  регуляция процессов освоения метапредметных умений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учета уровня их сформированности - в требованиях к результатам освоения учебного плана по каждому предмету и в обязательных программах внеурочной деятельности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ексеева Л. Л.Планируем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начального общего образования / Л. Л. Алексеева, С. В. Анащенкова, М. З. Биболетова и др. ; под ред. Г. С. Ковалевой, О. Б. Логиновой. –М. : Просвещение, 2009. – 120 с. – (Стандарты второго поколени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смолов  А.Г. Как проектировать универсальные учебные действия в начальной школе : от действия к мысли: пособие для учителя / А.Г. Асмолов, Г.В. Бурменская, И.А. Володарская и др.; под ред. А.Г. Асмолова. — М. : Просвещение, 2008. — 151 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жович Л.И. Личность и ее формирование в детском возрасте./ Л.И. Божович , М.: Издательство «Просвещение, 19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ишкарева И.Л.  Система работы учителя начальной школы по формированию универсальных учебных действий / И.Л. Вишкарева  //  Практика административной работы в школе.-2012.-№6.-С. 9-13.</w:t>
      </w:r>
    </w:p>
    <w:p>
      <w:pPr>
        <w:pStyle w:val="Heading3"/>
        <w:shd w:fill="FFFFFF" w:val="clear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sz w:val="28"/>
          <w:szCs w:val="28"/>
        </w:rPr>
        <w:t>Воронцов А. Б.Проектная задача как инструмент мониторинга способов действия школьников в нестандартной ситуации учения.//Журнал « Начальная школа»№ 6.2007 г.Электронный доступ [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nsc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rticl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?</w:t>
      </w:r>
      <w:r>
        <w:rPr>
          <w:b w:val="false"/>
          <w:sz w:val="28"/>
          <w:szCs w:val="28"/>
          <w:lang w:val="en-US"/>
        </w:rPr>
        <w:t>ID</w:t>
      </w:r>
      <w:r>
        <w:rPr>
          <w:b w:val="false"/>
          <w:sz w:val="28"/>
          <w:szCs w:val="28"/>
        </w:rPr>
        <w:t>=200700608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Выготский Л.С. Педагогическая психология//Л. С. Выготский , под редакцией В. В. Давыдова. -М.:АСТ Астрель хранитель, 2008-671 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выдов В.В. Проблемы развивающего обучения. /В. В. Давыдов М., Педагогика 1986.-240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Демидова М. Ю. Оцен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я планируемых результатов в начальной школе. Система заданий. В 2 ч. Ч. 1 / [М. Ю. Демидова, С. В. Иванов, О. А. Карабанова и др.]; под ред. Г. С. Ковалевой, О. Б. Логиновой. — М. : Просвещение, 200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Журова Л. Учение = учебная деятельность.//Л. Журова. Журнал "Начальная школа"№ 13/2007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Занков Л.В. Обучение и развитие./Л. В.Занков.- М.: Просвещение, 197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имняя И.А Педагогическая психология.  /Зимняя И.А.- М.: Логос, 2004 - 384 с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войлова  И. Какие учебники не войдут в новый перечень Минобрнауки//  Российская газета. Электронный доступ [http://www.rg.ru/2014/03/14/uchebniki-site-anons.html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льясов И.И. Структура процесса учения./И. И. Ильясов.- М.: ГУ,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мина Н. Б.  Методика обучения математике в начальных классах: учеб. пособие для студ. сред. и высш. пед. учеб. заведений./ Н. Б. Истомина- 4- изд., стереотип.- М.: Издательский центр « Академия»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Люблинская А.А. Учителю о психологии младшего школьника./А. А. Люблинская.- М.: Просвещение,19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ркова А.К. Формирование мотивации учения в школьном возра</w:t>
        <w:softHyphen/>
        <w:t>сте./ А.К. Маркова.- М.: Просвещение, 1983.-96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тюшкин A.M. Проблемные ситуации в мышлении и обучении. /А. М. Матюшкин. -М.: Директмедиа Паблишинг ,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Мир детства: Младший школьник/Под ред. А.Г.Хрипковой. М.,: Педагогика, 1981.-40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Михеева Ю., Проектирование урока с позиции формирования универсальных учебных действий. Учительская газета.26 февраля 2012 года http://www.ug.ru/method_article/2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Муравина О. В.Формирование УУД средствами линии УМК «Математика. 1–4 классы» Г. К. Муравина, О. В. Муравиной .Вебинар издательства Дрофа. Электронный доступ [http://www.drofa.ru/for-users/teacher/archives/math1-4/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Мухина B.C. Возрастная психология./ B.C. Мухина Издательский центр «Академия»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Немов Р.С. Психология: В 3 кн./Р. С. Немов. М.: Владос,1995. Кн.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мерная основная образовательная программа образовательного учреждения. Начальная школа. Электронный доступ. [http://standart.edu.ru/catalog.aspx?CatalogId=2768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Развитие универсальных учебных действий учащихся начальной и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школы средствами УМК Образовательной системы «Школа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»Вебинар. Электронный доступ [http://net-edu.ru/node/13736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Федеральный государственный образовательный стандарт начального общего образования .Приказ Министерства образования и науки Российской Федерацииот « 6 » октября 2009 г. № 37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ридман Л.М. Логико-психологический анализ школьных учеб</w:t>
        <w:softHyphen/>
        <w:t>ных задач. М.: Наука, 1977.-329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Хекхаузен X. Мотивация и деятельность. /Х. Хекхаузен.-2-е изд; М.: Смысл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Цукерман Г.А. Совместная учебная деятельность как основа фор</w:t>
        <w:softHyphen/>
        <w:t>мирования умения учиться: Автореф. дисс. на соиск. уч. степ. докт. психол. наук. М., 1992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384 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иванова Н. Н.</w:t>
      </w:r>
      <w:r>
        <w:rPr>
          <w:rFonts w:eastAsia="+mn-ea" w:cs="Times New Roman" w:ascii="Times New Roman" w:hAnsi="Times New Roman"/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ознавательных УУД через использование современных образовательных технологий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вебинара. Электронный доступ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h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sz w:val="28"/>
          <w:szCs w:val="28"/>
        </w:rPr>
        <w:t>/238675/]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Формирование метапредметных умений средствами УМК по математике  для 1-4 классов  Г.К.Муравина и О.В.Муравино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805" cy="10318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03187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127381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7381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8820" cy="137096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37096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2585" cy="1550035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55003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970" cy="1381125"/>
                  <wp:effectExtent l="0" t="0" r="0" b="0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8112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885" cy="1247775"/>
                  <wp:effectExtent l="0" t="0" r="0" b="0"/>
                  <wp:docPr id="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4777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3435" cy="1029335"/>
                  <wp:effectExtent l="0" t="0" r="0" b="0"/>
                  <wp:docPr id="3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02933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, подведение под понятие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3095" cy="2231390"/>
                  <wp:effectExtent l="0" t="0" r="0" b="0"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223139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Технологии формирования познавательных универсальных действий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51"/>
        <w:gridCol w:w="3622"/>
      </w:tblGrid>
      <w:tr>
        <w:trPr>
          <w:trHeight w:val="4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ет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ируемые УУ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блемное обуч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здание проблемной ситу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едагогика сотрудниче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вместная деятельность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эвристическая беседа, коллективный вывод, сравнение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логические универсальные действия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ектное обуч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исковая деятельность; проектирование презентации; дискуссия по обсуждению проек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логические универсальные действия, постановка и решение проблемы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ндивидуально – дифференцированный подход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ноуровневые задания              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мпетентно – ориентированное обучение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сследовательская работа, проектная деятельность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нформационно – коммуникативные технолог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накомство с новым материалом на ПК, тестирование, презентация, интерактивная доск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логические универсальные действия, общеучебные познавательные действия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овые технолог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Развитие критического мышления через чтение и письмо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ращение к личному опыту, обмен информацией, собственная информация подвергается сомнению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хнология педагогической мастерско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етод мозгового штурма, анализ информации, работа в малых группах, дискуссионные мет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Материалы для диагностики сформированности универсальных учебных действ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ниверсальных учебных действ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универсаль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чебной цели, информационный поиск, знаково-символические действия, рефлексия способов и условий действия, их контроль и оценка, критичность, выбор эффективных способов 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ниверсальные логически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классификация, сравнение, установление причинно-следственных связей, доказатель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ановка и решение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, самостоятельное создание способов решения проблем творческого и поискового характер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ка изучения когнитивного компонента коммуникативной компетентности О.Е. Смирново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.В. Калягиной, 1-4 клас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отношения развития уровня социального и общего интеллекта – проводит педагог-психоло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агностика универсального действия общего приема решения задач по А.Р. Лурия и Л.С. Цветковой, 1-4 клас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пределение умения выделять тип задач и способ решения (моделирование, познавательные, логические и знако-символические действия) – проводит учитель начальных класс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. Групповая проектная задача «Конструирование игровой площадки для детского сада»</w:t>
        <w:br/>
        <w:t>(1 класс, сентябрь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один из способов группового взаимодействия при решении проектной задачи; посмотреть, как дети разобрались с первой темой «Признаки предметов» по математике при решении практической задачи в малой групп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етского сада к нам обратились за помощью создать игровую детскую площадку для улицы, такую же, какую они увидели в одном из журнал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. 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лавное условие – сохранить четыре основные игровые зоны: песочницу (красная зона); карусель (желтая зона); качели (голубая зона); горку (зеленая зон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конструировать все четыре игровые зоны предполагаемой детской площад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ую картинку (схему) площадки необходимо повесить на доску, обязательно указав все четыре зоны площад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 уроке сидят по четыре человека (по количеству игровых зон). В каждой группе предлагается также цветная схема детской площадки (лучше формата А3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дите, как можно построить работу в каждой групп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прийти к выводу о том, что целесообразно вначале каждому члену группы сконструировать свою игровую зону, предварительно договорившись, кто какой зоной будет занима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 группе договариваются, кто какую зону будет конструировать, определяют и запоминают цвет зо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того чтобы вы не мешали друг другу, я на группу раздам заготовки каждой игровой зо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. 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ерите себе каждый заготовку, такую же по форме и размеру, как на нашем цветном образц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. 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ается время, чтобы они в группе выбрали нужную для них заготов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оверяет, чтобы дети правильно выбрали для себя заготовку согласно первичной договоренности о том, кто какую игровую зону будет конструировать. Образец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 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а этом этапе может выполнять контрольную функцию (дети прикладывают выбранную заготовку к образцу, чтобы удостовериться в том, что выбрана правильная фигур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конструирования своих игровых зон каждая группа получает набор фигур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. 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гуры даются в группу одной кучкой, они перемешаны: разные по цвету (соответствуют четырем зонам), форме и размер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задача – отобрать «свои» фигу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отбирают фигурки по цвету своей зо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 у каждого из вас есть «заготовка» (белая) вашей игровой зоны и набор фигурок одного цвета, которые вы должны уложить на заготовке таким образом, чтобы полностью покрыть белое пространство. Должны быть выполнены два услов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игуры не должны вылезать за край вашей «заготовки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фигуры нельзя накладывать друг на друга – их необходимо укладывать «встык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итель демонстрирует способ уложения фигур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объясняет детям, что до тех пор, пока он не посмотрит, как они уложили фигуры на заготовке, приклеивать их не рекоменду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дети начинают работать индивидуально по конструированию своей игровой зон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методом перебора пытаются уложить фигуры, отбрасывая те из них, которые явно не подходят. Если детям будет трудно, можно показать, как из треугольников складывается квадрат или прямоугольни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 как дети уложили свои фигуры, они показывают работу учителю и, если все правильно уложено, приступают к наклеива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сконструированная игровая зона наклеивается на основный образец именно в то место, где указан цвет этой зоны. После того как все зоны наклеены на образец, работа группы вывешивается на дос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среди проектных задач занимают итоговые, межвозрастные и междисциплинарные проектные задачи. С помощью подобных задач можно осуществлять в коллективной работе перенос способов действий из одной области знаний в другую, удерживать несколько условий задач, возвращаться к одним и тем же заданиям несколько раз 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">
    <w:name w:val="Без интервала1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5:00Z</dcterms:created>
  <dc:creator>Сергей</dc:creator>
  <dc:description/>
  <cp:keywords/>
  <dc:language>en-US</dc:language>
  <cp:lastModifiedBy>Сергей</cp:lastModifiedBy>
  <cp:lastPrinted>2014-06-09T08:21:00Z</cp:lastPrinted>
  <dcterms:modified xsi:type="dcterms:W3CDTF">2014-06-16T17:51:00Z</dcterms:modified>
  <cp:revision>3</cp:revision>
  <dc:subject/>
  <dc:title>Курсовая работа</dc:title>
</cp:coreProperties>
</file>