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9-10 учебный год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базисного учебного плана 200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ели</w:t>
      </w:r>
    </w:p>
    <w:p>
      <w:pPr>
        <w:pStyle w:val="Normal"/>
        <w:widowControl w:val="false"/>
        <w:jc w:val="both"/>
        <w:rPr/>
      </w:pPr>
      <w:r>
        <w:rPr/>
        <w:t xml:space="preserve">Изучение алгебры в 7 классах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овладевать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ходе преподавания алгебры в 7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5 часов из расчета 5 ч в неделю.   В соответствии с базисным учебным планом школы на предмет математики отведено 6 часов (1 час из школьного компонента)Цель углубление и расширение математических знаний учащихся. В программу введен новый раздел  «Статистические характеристики» в объеме 5 часов за счет часов из раздела  «Выражения и их преобразования».</w:t>
      </w:r>
    </w:p>
    <w:p>
      <w:pPr>
        <w:pStyle w:val="Normal"/>
        <w:ind w:firstLine="709"/>
        <w:jc w:val="both"/>
        <w:rPr/>
      </w:pPr>
      <w:r>
        <w:rPr/>
        <w:t xml:space="preserve">Тематическое и  поурочное планирование   сделаны в соответствии с учебником «Алгебра», Ю.Н. Макарычева, Н.Г. Миндюка и др., М.: Просвещение, 2007 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u w:val="single"/>
        </w:rPr>
        <w:t>Формы промежуточной и итоговой аттестации:</w:t>
      </w:r>
      <w:r>
        <w:rPr>
          <w:b/>
        </w:rPr>
        <w:t xml:space="preserve"> Промежуточная аттестация проводится в форме тестов, контрольных, самостоятельных работа Математических диктантов. Итоговая аттестация предусмотрена контрольной рабо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одержание учебного материала</w:t>
      </w:r>
    </w:p>
    <w:p>
      <w:pPr>
        <w:pStyle w:val="Heading7"/>
        <w:keepNext w:val="false"/>
        <w:widowControl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27"/>
        <w:gridCol w:w="1860"/>
      </w:tblGrid>
      <w:tr>
        <w:trPr>
          <w:trHeight w:val="1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примерной программе 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ражения и их преобразования. Уравне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ень с натуральным показателем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ногочле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улы сокращённого умно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линейных уравн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. Решение зада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ыражения и их преобразования. Уравнения ( 22 часов)</w:t>
      </w:r>
      <w:r>
        <w:rPr/>
        <w:t>Числовые выражения и выражения с переменными. Числовое значение буквенного выражения. Равенство буквенных выражений. Тождество, доказательство тождеств. Простейшие преобразования выражений с переменными. Уравнение с одним неизвестным и его корень. Линейное уравнение. Решение задач с использованием линейных уравн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ункции (18часов)</w:t>
      </w:r>
    </w:p>
    <w:p>
      <w:pPr>
        <w:pStyle w:val="Normal"/>
        <w:ind w:left="709" w:hanging="0"/>
        <w:jc w:val="both"/>
        <w:rPr/>
      </w:pPr>
      <w:r>
        <w:rPr/>
        <w:t xml:space="preserve">Понятие функции. Область определения функции. Способы задания функции. График функции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и её график. Геометрический смысл коэффициентов. Функция </w:t>
      </w:r>
      <w:r>
        <w:rPr>
          <w:lang w:val="en-US"/>
        </w:rPr>
        <w:t xml:space="preserve">y = kx </w:t>
      </w:r>
      <w:r>
        <w:rPr/>
        <w:t>и ее график (прямая пропорциональность)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b/>
        </w:rPr>
        <w:t>Степень с натуральным показателем (21ч )</w:t>
      </w:r>
      <w:r>
        <w:rPr/>
        <w:t xml:space="preserve">Степень с натуральным показателем и её свойства. Одночлен.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и их графики. Измерение величин. </w:t>
      </w:r>
      <w:r>
        <w:rPr>
          <w:i/>
        </w:rPr>
        <w:t>Абсолютная и относительная погрешности приближенного зна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ногочлены (23часа)</w:t>
      </w:r>
    </w:p>
    <w:p>
      <w:pPr>
        <w:pStyle w:val="Normal"/>
        <w:ind w:left="709" w:hanging="0"/>
        <w:jc w:val="both"/>
        <w:rPr/>
      </w:pPr>
      <w:r>
        <w:rPr/>
        <w:t>Многочлен. Степень многочлена. Сложение, вычитание и умножение многочленов. Разложение многочлена на множители: вынесением общего множителя за скобки, способом группиров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ормулы сокращённого умножения (23часа)</w:t>
      </w:r>
    </w:p>
    <w:p>
      <w:pPr>
        <w:pStyle w:val="Normal"/>
        <w:ind w:left="709" w:hanging="0"/>
        <w:jc w:val="both"/>
        <w:rPr/>
      </w:pPr>
      <w:r>
        <w:rPr/>
        <w:t xml:space="preserve">Формулы сокращенного умножения: квадрат суммы, квадрат разности, </w:t>
      </w:r>
      <w:r>
        <w:rPr>
          <w:i/>
        </w:rPr>
        <w:t>куб суммы и куб разности</w:t>
      </w:r>
      <w:r>
        <w:rPr/>
        <w:t xml:space="preserve">. Формула разности квадратов, </w:t>
      </w:r>
      <w:r>
        <w:rPr>
          <w:i/>
        </w:rPr>
        <w:t>формулы суммы кубов и разности кубов.</w:t>
      </w:r>
      <w:r>
        <w:rPr/>
        <w:t xml:space="preserve"> Применение формул сокращенного умножения к разложению на множители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b/>
        </w:rPr>
        <w:t>Системы линейных уравнений (19)</w:t>
      </w:r>
      <w:r>
        <w:rPr/>
        <w:t>Линейное уравнение с двумя переменными, его графическая интерпретация. Система уравнений, понятие решения системы уравнений с двумя переменными; решение линейных систем подстановкой и алгебраическим сложением. Графическая интерпретация системы линейных уравнений с двумя переменными. Решение задач методом составления линейных систем уравн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овторение. Решение задач ( 14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семиклассников</w:t>
      </w:r>
    </w:p>
    <w:p>
      <w:pPr>
        <w:pStyle w:val="Normal"/>
        <w:jc w:val="both"/>
        <w:rPr/>
      </w:pPr>
      <w:r>
        <w:rPr/>
        <w:t>В результате изучения алгебры в 7 классе ученик должен уметь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изображать числа точками на координатной прямой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описывать свойства изученных функций (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) и строить их график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урочное планирование по алгебре в 7 классе</w:t>
      </w:r>
    </w:p>
    <w:p>
      <w:pPr>
        <w:pStyle w:val="Normal"/>
        <w:ind w:firstLine="720"/>
        <w:jc w:val="center"/>
        <w:rPr/>
      </w:pPr>
      <w:r>
        <w:rPr/>
        <w:t>(4 часа в неделю-140 часов за год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47"/>
        <w:gridCol w:w="1347"/>
        <w:gridCol w:w="2088"/>
        <w:gridCol w:w="1818"/>
        <w:gridCol w:w="2410"/>
        <w:gridCol w:w="206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уро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ыражения. Тождества. Уравн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роки К и М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 Приме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выра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числового выра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с десятичными и обыкновенными дроб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ют переменной, выражением с переменной, формулой,значением выражения с переменн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е неравенство,строгие и нестрогие неравенства, свойства действий над чис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о равные выражения, тождества, уравнение и его корни, что значит решить уравнение,равносильные уравнения, линейное урав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задач с помощью урав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десятичными и обыкновенными дроб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числовые выражения для решения зад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выражения с переменной,составлять выражения с переменной для решения задач, записывать форму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и запись двойного неравен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чисел при вычислени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ождественные преобразования выра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йства уравнений для их реш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 Нахождение значений числовых выражений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 переменны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 переменными, не имеющими смыс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значений выражений. Числовые выражен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значений выражений. Буквенные выражен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значений выражений. Строгие и нестрогие неравенств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над числам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по теме «Выражения. Тождеств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ррекция знани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и его кор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 № 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 № 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2 по теме « Линейное уравнени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функции, аргумента, зависимой и независимой переменной, как может быть задана фун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 определения функ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ая функц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ость,взаимное расположение графиков линейной функ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функцию формулой , находить значения функции по значениям аргумента и наоборо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график функции и составлять таблицу знач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линейной функ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Функц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значений функции по формул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значений функции по формул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а № 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 №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а №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 № 64, 6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ё граф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ё граф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фильм « Функция . Виды пропорциональности.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ё граф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4, 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ость. Свойства функ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граф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 № 9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граф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 № 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граф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 № 9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по теме « Линейная функция»Подготовка к контрольной работ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3 по теме «Линейная функц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ь с натуральным показател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и деления степеней с одинаковыми основа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, стандартный вид одночлена, степень одночле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умножения одночленов, возведение одночленов в степ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функций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бсолютная погреш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погрешност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над степенями</w:t>
              <w:br/>
              <w:t>Приводить одночлен к стандартному виду, определять степень одноч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ножать одночлены, возводить одночлены в 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график функ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абсолютную (относительную)погрешность по точному и приближенному 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ценку относительной погрешност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тепен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тепен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едение в степень произведения, степе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едение в степень произведения, степе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 и его стандартный ви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 и его стандартный ви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 и его стандартный ви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 .Возведение одночлена в степ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 .Возведение одночлена в степ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 .Возведение одночлена в степ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 .Возведение одночлена в степ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я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у=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их граф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я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у=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их граф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я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у=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их граф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я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у=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их граф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погрешность. Решение задач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погрешность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Многочле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 и его стандартный ви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 и его стандартный ви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одночлена на многочл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я произведения  одночлена на многочлен в многочлен стандартного ви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ождественные пре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, если одночлены представлены в виде дроб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ожить многочлен на множител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ить за скобки общий множи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по теме « Действрия с многочленам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. Самостоятельная раб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и формулировка правила для случая умножения двух двучлен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двучлена на двучлен или трехчле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. Заче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многочлена на многочлен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а умножения двучлена на двучлена или трехчле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ложения многочлена на множител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руппировки членов многочле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тождест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ождества, доказательство тождест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ождественных преобразова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тождест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тождест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а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Формулы сокращенного умно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квадр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: квадрат суммы и квадрат разност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ул в тождественных преобразования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квадр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квадр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квадр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. Вынесение общего множител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улы 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2а+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а+в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у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 способом группировк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ножение разности выражений на  их сумм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-в)(а+в)=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ормулы в тождественных преобразования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ножение разности выражений на их сумм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ножение разности выражений на их  сумм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в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(а-в)(а+в)=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 при помощи форму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 суммы и разности куб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и доказательство формул сокращенного умножения: сумма кубов и разность куб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тих формул в тождественных преобразования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7 по теме « Формулы сокращенного умнож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целого выражения в многочл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выражение называют целы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целых выражений, используя формулы сокращенного умнож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целого выражения в многочл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целого выражения в многочл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способов разложения на множите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ложения многочлена на множители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ногочлена в виде произвед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способов разложения на множите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способов разложения на множите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способов разложения на множите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Системы линейных уравн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двумя переменны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равнения с двумя переменными, его решение, равносильные уравнения, свойства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одну переменную через другую, определять является ли пара чисел решением уравнени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двумя переменны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двумя переменны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ого уравн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ется графиком уравнения с двумя переменным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уравнения с двумя переменны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ого уравн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ого уравн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ют системой уравнений с двумя неизвестными, что значит решить систему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у уравнений с двумя неизвестными графичес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но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новки для решения систем уравнений, понятие равносильност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у уравнений графическим способ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но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но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систем уравнений способом с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задач с помощью систем уравнени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аогорит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линейных уравн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Повто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Выражения и их пре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Уравн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Фун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тепень с натуральным показателе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Многочлены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Формулы сокращенного умножени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истемы линейных уравн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текстовых задач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дготовка к контрольной работ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 за 7 класс. Повто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нтроль зн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 за 7 класс. Повто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vertAlign w:val="baseline"/>
        <w:position w:val="0"/>
        <w:sz w:val="28"/>
        <w:sz w:val="28"/>
        <w:i w:val="false"/>
        <w:b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vertAlign w:val="baseline"/>
        <w:position w:val="0"/>
        <w:sz w:val="28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19:00Z</dcterms:created>
  <dc:creator>Сергей</dc:creator>
  <dc:description/>
  <cp:keywords/>
  <dc:language>en-US</dc:language>
  <cp:lastModifiedBy>Сергей</cp:lastModifiedBy>
  <cp:lastPrinted>2008-09-22T01:05:00Z</cp:lastPrinted>
  <dcterms:modified xsi:type="dcterms:W3CDTF">2011-02-07T19:19:00Z</dcterms:modified>
  <cp:revision>2</cp:revision>
  <dc:subject/>
  <dc:title>Поурочное планирование по алгебре в 7 классе</dc:title>
</cp:coreProperties>
</file>