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</w:p>
    <w:p>
      <w:pPr>
        <w:pStyle w:val="Normal"/>
        <w:tabs>
          <w:tab w:val="clear" w:pos="708"/>
          <w:tab w:val="left" w:pos="720" w:leader="none"/>
        </w:tabs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геометрии 7  класса составлена на основе </w:t>
      </w:r>
      <w:r>
        <w:rPr>
          <w:bCs/>
          <w:iCs/>
          <w:sz w:val="28"/>
          <w:szCs w:val="28"/>
        </w:rPr>
        <w:t>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программ общеобразовательных учреждений по геометрии 7-9 классы. Составитель : Бурмистрова Т . А.М.: Просвещение ,2009</w:t>
      </w:r>
    </w:p>
    <w:p>
      <w:pPr>
        <w:pStyle w:val="Normal"/>
        <w:tabs>
          <w:tab w:val="clear" w:pos="708"/>
          <w:tab w:val="left" w:pos="720" w:leader="none"/>
        </w:tabs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189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математики на ступени основного общего образования  направлено на достижение 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 обучения геометрии в школе:</w:t>
      </w:r>
    </w:p>
    <w:p>
      <w:pPr>
        <w:pStyle w:val="Normal"/>
        <w:ind w:right="189" w:firstLine="540"/>
        <w:jc w:val="both"/>
        <w:rPr/>
      </w:pPr>
      <w:r>
        <w:rPr>
          <w:sz w:val="28"/>
          <w:szCs w:val="28"/>
        </w:rPr>
        <w:t>- 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right="18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 способностей, формирование качеств личности, необходимых человеку для полноценной жизни в современном обществе, свойственных математической деятельности, ясности и точности мысли, критического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ind w:right="18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right="18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right="189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метрия нацелена на формирование аппарата для решения не только математических задач,  но и задач смежных предметов, окружающей реальности. Язык геометрии, умение «читать» геометрический чертеж, подчеркивает значение математики как языка для построения математических моделей, процессов и явлений реального мира.</w:t>
      </w:r>
    </w:p>
    <w:p>
      <w:pPr>
        <w:pStyle w:val="Normal"/>
        <w:ind w:right="18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основных задач изучения геометрии является развитие логического мышления, необходимого, в частности, для освоения курса информатики, физики, овладения навыками дедуктивных рассуждений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right="189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Учителю предоставляется право самостоятельного выб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х путей и приемов решения этих задач. В организации учебно-воспитательного процесса важную роль играют задачи. Они являются и целью, и средством обучения и математического развития учащихс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Дифференциация требований к учащимся на основе достижения всеми обязательного уровня подготовки способствует разгрузке школьников, обеспечивает их посильной работой и формирует у них положительное отношение к учебе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знаний осуществляется с помощью проверочных самостоятельных работ, электронного тестирования, практических раб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изучение геометрии в 7 классе отводится 2 часа в неделю, всего - 70 часов . Всего контрольных работ  – 4 ч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ематическое и примерное поурочное планирование составлено в соответствии с учебником «Геометрия 7-9», Л.С.Атанасян и др., М.: Просвещение, 2004.</w:t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7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11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11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11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11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0"/>
        </w:numPr>
        <w:ind w:left="720" w:hanging="294"/>
        <w:jc w:val="both"/>
        <w:rPr/>
      </w:pPr>
      <w:r>
        <w:rPr>
          <w:sz w:val="28"/>
          <w:szCs w:val="28"/>
        </w:rPr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на изучение геометрии отводится 2 часа в неделю ,итого в течение всего учебного года 7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ческое и  поурочное планирование сделаны в соответствии с учебником «Геометрия», Атанасяна Л.С., М.: Просвещение,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В состав УМК входя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34"/>
        <w:gridCol w:w="2885"/>
        <w:gridCol w:w="333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 программы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К обучающихс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К учител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рная программа по математике составлена на </w:t>
            </w:r>
            <w:r>
              <w:rPr>
                <w:sz w:val="28"/>
                <w:szCs w:val="28"/>
              </w:rPr>
              <w:t xml:space="preserve">основе </w:t>
            </w:r>
            <w:r>
              <w:rPr>
                <w:bCs/>
                <w:iCs/>
                <w:sz w:val="28"/>
                <w:szCs w:val="28"/>
              </w:rPr>
              <w:t>федерального компонента государственного стандарта основного  общего образования (приказ МОиН РФ от 05.03.2004г. № 108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метрия 7-9: учебник для общеобразовательных учреждений/ Л.С.Атанасян, В.Ф.Бутузов, С.В. Кадомцев – М.: Просвещение, 2010, рекомендован Министерством образования и науки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1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метрия 7-9: учебник для общеобразовательных учреждений/ Л.С.Атанасян, В.Ф.бутузов, С.В. Кадомцев – М.: Просвещение, 2010, рекомендован Министерством образования и науки Российской Федерации Дидактические материалы по геометрии 7класс, Б.Г. Зив – М.: Просвещение, 2010</w:t>
            </w:r>
          </w:p>
          <w:p>
            <w:pPr>
              <w:pStyle w:val="Normal"/>
              <w:numPr>
                <w:ilvl w:val="0"/>
                <w:numId w:val="8"/>
              </w:numPr>
              <w:ind w:left="-11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очные работы с элементами тестирования по геометрии 7 класс, Н.В. Бурмистрова «лицей» , Саратов, 2008</w:t>
            </w:r>
          </w:p>
          <w:p>
            <w:pPr>
              <w:pStyle w:val="Normal"/>
              <w:numPr>
                <w:ilvl w:val="0"/>
                <w:numId w:val="8"/>
              </w:numPr>
              <w:ind w:left="-11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ОР:</w:t>
            </w:r>
          </w:p>
          <w:p>
            <w:pPr>
              <w:pStyle w:val="Normal"/>
              <w:numPr>
                <w:ilvl w:val="0"/>
                <w:numId w:val="8"/>
              </w:numPr>
              <w:ind w:left="-11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комплексы «1С: Планиметрия 7-9», «Виртуальная школа», презентации учителя и учащихся</w:t>
            </w:r>
          </w:p>
          <w:p>
            <w:pPr>
              <w:pStyle w:val="Normal"/>
              <w:numPr>
                <w:ilvl w:val="0"/>
                <w:numId w:val="8"/>
              </w:numPr>
              <w:ind w:left="-11" w:hanging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ки геометрии Кирилла и Мефод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ОЕ СОДЕРЖАНИ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Начальные геометрические свед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Треугольник</w:t>
      </w:r>
      <w:r>
        <w:rPr>
          <w:sz w:val="28"/>
          <w:szCs w:val="28"/>
        </w:rPr>
        <w:t>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. Свойства и признаки равнобедренного треуголь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равенства треугольников. Задачи на построение с помощью циркуля и линейк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араллельные прямые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Соотношения между сторонами и углами треугольни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мма углов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. Решение задач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Т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>(7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2075</wp:posOffset>
                </wp:positionV>
                <wp:extent cx="5594350" cy="436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6127"/>
                              <w:gridCol w:w="1860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пример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лава I. Начальные геометрические с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II. Треугольники</w:t>
                                    <w:tab/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 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лава III. Параллельные прямые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лава IV. Соотношения между сторонами и углами треугольника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вторение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 задач. 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343.75pt;mso-wrap-distance-left:0pt;mso-wrap-distance-right:9pt;mso-wrap-distance-top:0pt;mso-wrap-distance-bottom:0pt;margin-top:7.2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6127"/>
                        <w:gridCol w:w="1860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имерной программе 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I. Начальные геометрические свед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ч.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II. Треугольники</w:t>
                              <w:tab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  ч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III. Параллельные прямые                         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 ч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IV. Соотношения между сторонами и углами треугольника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 ч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вторени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задач. 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 ч.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7 класс, и достижение которых является обязательным условием положительной аттестации ученика за курс 7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РЕБОВАНИЯ К УРОВНЮ ПОДГОТОВКИ</w:t>
      </w:r>
      <w:r>
        <w:rPr>
          <w:b/>
          <w:sz w:val="28"/>
          <w:szCs w:val="28"/>
        </w:rPr>
        <w:t xml:space="preserve"> СЕМИКЛАССНИКОВ ПО ГЕОМЕТ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 понятия 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suppressAutoHyphens w:val="true"/>
        <w:spacing w:lineRule="exact" w:line="221" w:before="77" w:after="0"/>
        <w:ind w:left="540" w:right="1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учащиеся должны овладеть определенными знаниями и умениями по темам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Начальные геометричес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5"/>
        </w:numPr>
        <w:ind w:left="10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что такое прямая, точка, какая фигура называется отрезком, лучом, углом; определения вертикальных смежных углов. </w:t>
      </w:r>
    </w:p>
    <w:p>
      <w:pPr>
        <w:pStyle w:val="Normal"/>
        <w:numPr>
          <w:ilvl w:val="0"/>
          <w:numId w:val="5"/>
        </w:numPr>
        <w:ind w:left="10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</w:r>
    </w:p>
    <w:p>
      <w:pPr>
        <w:pStyle w:val="Normal"/>
        <w:ind w:left="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уг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9" w:leader="none"/>
        </w:tabs>
        <w:ind w:left="969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9" w:leader="none"/>
        </w:tabs>
        <w:ind w:left="969" w:hanging="285"/>
        <w:jc w:val="both"/>
        <w:rPr/>
      </w:pPr>
      <w:r>
        <w:rPr>
          <w:sz w:val="28"/>
          <w:szCs w:val="28"/>
        </w:rPr>
        <w:t xml:space="preserve">уметь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 середины отрезка, прямую перпендикулярную данной. 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араллельные пря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1083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формулировки и доказательство теорем, выражающих признаки параллельности прям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1083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аспознавать на рисунке пары односторонних и соответственных углов, делать вывод о параллельности прям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4. Соотношения между сторонами и углами треуголь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6"/>
        </w:numPr>
        <w:ind w:left="10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 </w:t>
      </w:r>
    </w:p>
    <w:p>
      <w:pPr>
        <w:pStyle w:val="Normal"/>
        <w:numPr>
          <w:ilvl w:val="0"/>
          <w:numId w:val="6"/>
        </w:numPr>
        <w:ind w:left="10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доказывать и применять теоремы в решении задач, строить треугольник по трем элементам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1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46"/>
        <w:gridCol w:w="930"/>
        <w:gridCol w:w="2498"/>
        <w:gridCol w:w="2129"/>
        <w:gridCol w:w="2546"/>
      </w:tblGrid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деяте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ОР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 I    Начальные геометрические свед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трез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01 Точки, прямые, отрезки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 и уго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02 Луч и уг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 Луч и угол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отрезков и углов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 Точки, прямые, отрезки</w:t>
              <w:br/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 Измерение отрезков</w:t>
            </w:r>
          </w:p>
        </w:tc>
      </w:tr>
      <w:tr>
        <w:trPr>
          <w:trHeight w:val="7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 Измерение углов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1.1 Начальные геометрические свед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1 Измерение отрезков и углов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пендикулярные прямы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03 Перпендикулярные пря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3 Перпендикулярные прямые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2 Смежные и вертикальные углы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 Начальные геометрические свед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1 по теме « Начальные свед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№1 Начальные геометрические сведения.</w:t>
              <w:br/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. II  Треугольник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признак равенства треугольников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04 Первый признак равенства треугольников</w:t>
              <w:br/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признак равенства треугольников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 Треугольник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признак равенства треугольников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2.1 Треугольн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 Периметр треуго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4 Первый признак равенства треугольников</w:t>
              <w:br/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5 Медиана, биссектриса, высота треугольника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6 Свойства равнобедренного треугольника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7 Углы при основании равнобедренного треугольника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и третий признаки равенства треугольни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05 Второй признак равенства треугольников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и третий признаки равенства треугольни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8 Второй признак равенства треугольников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и третий признаки равенства треугольни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06 Третий признак равенства треугольников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и третий признаки равенства треугольни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9 Третий признак равенства треугольников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построен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построен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еугольник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II  Параллельные прям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параллельности прямы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07 Параллельные прямые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прям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3.1 Параллельные прямы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 Признаки параллельности прямых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прям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08 Признаки параллельности прямых</w:t>
              <w:br/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прям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8 Параллельные прямые и секу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12 Признаки параллельности двух прямых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параллельных прям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10 Окружность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параллельных прям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параллельных прям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11 Окружность. Хорды, радиус, диаметр</w:t>
              <w:br/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параллельных прям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13 Параллельные прямые и секущая</w:t>
              <w:br/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параллельных прям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14 Параллельные прямые и секущая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 Аксиом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 Аксиом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 Аксиом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№3 Параллельные прямые.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 Соотношения между сторонами и углами треуголь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09 Сумма углов треугольника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9 Сумма углов треугольника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11 Соотношения между сторонами и углами треугольника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17 Соотношения между сторонами и углами треугольника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нтрольная работа №4 по теме « Сумма углов треугольни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19 Сумма острых углов прямоугольного треугольника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12 Свойства прямоугольных треугольников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4.2 Прямоугольные треугольн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2 Прямоугольные треугольники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треугольника по трем элементам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20 Свойство прямоугольного треугольника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ем элемента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21 Медиана прямоугольного треугольника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ем элемента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4.3 Построение треугольника по трем элемента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ем элемент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  Построение треугольника по трем элементам.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  Построение треугольника по трем элементам.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  Построение треугольника по трем элементам.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5 по теме «Соотношения между сторонами и углами треугольни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№5 Соотношения между сторонами и углами треугольника.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треугольников. Повтор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22 Расстояние от точки до прямой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треугольников. Повтор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прям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23 Расстояние между параллельными прямыми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прям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треугольн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5.1 Треугольники. Итоговое повторени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№6 Итоговое повторение курса геометрии 7 класса.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 к рабочей программе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Самостоятельные работы </w:t>
      </w:r>
      <w:r>
        <w:rPr>
          <w:sz w:val="28"/>
          <w:szCs w:val="28"/>
        </w:rPr>
        <w:br/>
        <w:t>Формат: документ Word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р 1.1 Начальные геометрические сведения.</w:t>
        <w:br/>
        <w:t>Ср 2.1 Треугольники.</w:t>
        <w:br/>
        <w:t>Ср 2.2 Признаки равенства треугольников. Задачи на построение.</w:t>
        <w:br/>
        <w:t xml:space="preserve">Ср 3.1 Параллельные прямые. </w:t>
        <w:br/>
        <w:t xml:space="preserve">Ср 4.1 Соотношения между сторонами и углами треугольника. </w:t>
        <w:br/>
        <w:t xml:space="preserve">Ср 4.2 Прямоугольные треугольники. </w:t>
        <w:br/>
        <w:t xml:space="preserve">Ср 4.3 Построение треугольника по трем элементам. </w:t>
        <w:br/>
        <w:t xml:space="preserve">Ср 5.1 Треугольники. Итоговое повторение.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нтрольные работы </w:t>
        <w:br/>
      </w:r>
      <w:r>
        <w:rPr>
          <w:sz w:val="28"/>
          <w:szCs w:val="28"/>
        </w:rPr>
        <w:t xml:space="preserve">Формат: документ Word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 №1 Начальные геометрические сведения.</w:t>
        <w:br/>
        <w:t>Кр №2 Треугольники.</w:t>
        <w:br/>
        <w:t>Кр №3 Параллельные прямые.</w:t>
        <w:br/>
        <w:t>Кр №4 Соотношения между сторонами и углами треугольника.</w:t>
        <w:br/>
        <w:t xml:space="preserve">Кр №5 Итоговое повторение курса геометрии 7 класса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Демонстрационный материал </w:t>
        <w:br/>
      </w:r>
      <w:r>
        <w:rPr>
          <w:sz w:val="28"/>
          <w:szCs w:val="28"/>
        </w:rPr>
        <w:t>Демонстрационный материал -это слайды, выполненные в программной среде PowerPoint. Они созданы для помощи учителю при объяснении нового материала. Они не охватывают весь материал урока, а помогают раскрыть тот или иной вопрос теории. При желании учитель, создавая компьютерную разработку урока, может сделать просто ссылку на этот демонстрационный материа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м 01 Точки, прямые, отрезки</w:t>
        <w:br/>
        <w:t>Дм 02 Луч и угол</w:t>
        <w:br/>
        <w:t>Дм 03 Перпендикулярные прямые</w:t>
        <w:br/>
        <w:t>Дм 04 Первый признак равенства треугольников</w:t>
        <w:br/>
        <w:t xml:space="preserve">Дм 05 Второй признак равенства треугольников </w:t>
        <w:br/>
        <w:t>Дм 06 Третий признак равенства треугольников</w:t>
        <w:br/>
        <w:t>Дм 07 Параллельные прямые</w:t>
        <w:br/>
        <w:t>Дм 08 Признаки параллельности прямых</w:t>
        <w:br/>
        <w:t>Дм 09 Сумма углов треугольника</w:t>
        <w:br/>
        <w:t>Дм 10 Теорема о внешнем угле треугольника</w:t>
        <w:br/>
        <w:t>Дм 11 Соотношения между сторонами и углами треугольника</w:t>
        <w:br/>
        <w:t>Дм 12 Свойства прямоугольных треугольников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Упражнения для устного счета </w:t>
        <w:br/>
      </w:r>
      <w:r>
        <w:rPr>
          <w:sz w:val="28"/>
          <w:szCs w:val="28"/>
        </w:rPr>
        <w:t>Упражнения для устного счета,  выполненные в программной среде PowerPoint, наглядны, разнообразны по форме проведения, одни работают в ручном режиме (по щелчку), другие в автоматическом. Анимация, применяемая в этих упражнениях позволяет понять вопрос и правильно на него ответи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пр.1 Точки, прямые, отрезки</w:t>
        <w:br/>
        <w:t>Упр.2 Луч и угол</w:t>
        <w:br/>
        <w:t>Упр.3 Измерение отрезков</w:t>
        <w:br/>
        <w:t>Упр.4 Измерение углов</w:t>
        <w:br/>
        <w:t>Упр.5 Треугольник</w:t>
        <w:br/>
        <w:t>Упр.6 Периметр треугольника</w:t>
        <w:br/>
        <w:t>Упр.7 Признаки параллельности прямых</w:t>
        <w:br/>
        <w:t>Упр.8 Параллельные прямые и секущие</w:t>
        <w:br/>
        <w:t>Упр.9 Сумма углов треугольника</w:t>
        <w:br/>
        <w:t>Упр.10 Внешний угол треугольника</w:t>
        <w:br/>
        <w:t>Упр.11 Соотношения между сторонами и углами треугольника</w:t>
        <w:br/>
        <w:t>Упр.12 Прямоугольные треугольники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Практические работы </w:t>
        <w:br/>
      </w:r>
      <w:r>
        <w:rPr>
          <w:sz w:val="28"/>
          <w:szCs w:val="28"/>
        </w:rPr>
        <w:t>Практические работы по геометрии - это маленькие исследовательские работы, позволяющие ученику подойти к изучению и усвоению базовых понятий геометрии не через заучивание материала, а путем наглядного опыта. Каждая такая работа состоит из математической модели явления, свойства, понятия, созданной в программной среде "Живая математика" и шаблона отчета о проделанной практической работе. Эта модель очень проста, имеет подвижный чертеж, инструкцию, измеряемые величины. Изменяя чертеж, ученик записывает измеряемые величины (длины отрезков, градусные меры углов) в таблицу, которая имеется в шаблоне отчета. Если нужно делает необходимые вычисления, сравнения и затем, анализируя полученные данные, формулирует выв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 №1 Измерение отрезков и углов</w:t>
        <w:br/>
        <w:t>Пр №2 Смежные и вертикальные углы</w:t>
        <w:br/>
        <w:t>Пр №3 Перпендикулярные прямые</w:t>
        <w:br/>
        <w:t>Пр №4 Первый признак равенства треугольников</w:t>
        <w:br/>
        <w:t>Пр №5 Медиана, биссектриса, высота треугольника</w:t>
        <w:br/>
        <w:t>Пр №6 Свойства равнобедренного треугольника</w:t>
        <w:br/>
        <w:t>Пр №7 Углы при основании равнобедренного треугольника</w:t>
        <w:br/>
        <w:t>Пр №8 Второй признак равенства треугольников</w:t>
        <w:br/>
        <w:t>Пр №9 Третий признак равенства треугольников</w:t>
        <w:br/>
        <w:t>Пр №10 Окружность</w:t>
        <w:br/>
        <w:t>Пр №11 Окружность. Хорды, радиус, диаметр</w:t>
        <w:br/>
        <w:t>Пр №12 Признаки параллельности двух прямых</w:t>
        <w:br/>
        <w:t>Пр №13 Параллельные прямые и секущая</w:t>
        <w:br/>
        <w:t>Пр №14 Параллельные прямые и секущая</w:t>
        <w:br/>
        <w:t>Пр №15 Сумма углов треугольника</w:t>
        <w:br/>
        <w:t>Пр №16 Внешний угол треугольника</w:t>
        <w:br/>
        <w:t>Пр №17 Соотношения между сторонами и углами треугольника</w:t>
        <w:br/>
        <w:t>Пр №18 Неравенство треугольника</w:t>
        <w:br/>
        <w:t>Пр №19 Сумма острых углов прямоугольного трегольника</w:t>
        <w:br/>
        <w:t>Пр №20 Свойство прямоугольного треугольника</w:t>
        <w:br/>
        <w:t>Пр №21 Медиана прямоугольного треугольника</w:t>
        <w:br/>
        <w:t>Пр №22 Расстояние от точки до прямой</w:t>
        <w:br/>
        <w:t>Пр №23 Расстояние между параллельными прямы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-методическое обеспечение предмета и</w:t>
      </w:r>
      <w:r>
        <w:rPr>
          <w:b/>
          <w:sz w:val="28"/>
          <w:szCs w:val="28"/>
        </w:rPr>
        <w:t xml:space="preserve"> перечень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ind w:lef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Геометрия, 7-9: учеб. для общеобразоват. учреждений / [Л.С. Атанасян, В.Ф. Бутузов, С.Б. Кадомцев и др.] – 16-е изд. – М. : Просвещение, 2006. – 384 с. : ил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9-014901-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еометрия. Тесты. 7-9 кл.: Учебно-метод. пособие. Алтынов П.И.– 3-е изд. – М. : Дрофа, 1999. – 112 с. : ил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107-2530-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идактические материалы по геометрии для 7 класса. Зив Б.Г., Мейлер В.М.– 4-е изд. – М.  Просвещение, 1998. – 128 с. : ил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9-008443-2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идактические материалы по геометрии для 7 класса. Гусев В.А., Медяник А.И.  – 4-е изд. – М. : Просвещение, 1995. – 80 с. : ил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9-006581-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амостоятельные и контрольные работы по алгебре и геометрии для 7 класса Ершова А.П., Голобородько В.В., Ершова А.С.. – М. : Илекса, Харьков: Гимназия, 2003,– 96 с. : ил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9237-014-3.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Тесты. Геометрия 9 класс. Варианты и ответы централизованного (итогового) тестирования. – М. : Центр тестирования МО РФ, 2003.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4635-145-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по планиметрии на готовых чертежах Саврасова С.М., Ястребинецкий Г.А.: Пособие для учителя. – М. : Просвещение, 1987. – 112 с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3" w:right="734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60000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1">
    <w:name w:val="em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33:00Z</dcterms:created>
  <dc:creator>User</dc:creator>
  <dc:description/>
  <cp:keywords/>
  <dc:language>en-US</dc:language>
  <cp:lastModifiedBy>Сергей</cp:lastModifiedBy>
  <dcterms:modified xsi:type="dcterms:W3CDTF">2011-09-28T18:19:00Z</dcterms:modified>
  <cp:revision>13</cp:revision>
  <dc:subject/>
  <dc:title>Муниципальное образовательное учреждение</dc:title>
</cp:coreProperties>
</file>